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5353"/>
        <w:gridCol w:w="9781"/>
      </w:tblGrid>
      <w:tr>
        <w:trPr/>
        <w:tc>
          <w:tcPr>
            <w:tcW w:w="5353"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CHÍNH PHỦ</w:t>
            </w:r>
          </w:p>
          <w:p>
            <w:pPr>
              <w:pStyle w:val="Normal"/>
              <w:spacing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280160</wp:posOffset>
                      </wp:positionH>
                      <wp:positionV relativeFrom="paragraph">
                        <wp:posOffset>1968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pt;margin-top:1.5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1" w:type="dxa"/>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ỘNG HOÀ XÃ HỘI CHỦ NGHĨA VIỆT NAM</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2014220</wp:posOffset>
                      </wp:positionH>
                      <wp:positionV relativeFrom="paragraph">
                        <wp:posOffset>82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pt;margin-top:0.6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UYẾT MINH</w:t>
      </w:r>
    </w:p>
    <w:p>
      <w:pPr>
        <w:pStyle w:val="Normal"/>
        <w:spacing w:before="0" w:after="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DỰ THẢO LUẬT SỬA ĐỔI, BỔ SUNG MỘT SỐ ĐIỀU QUY ĐỊNH VỀ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VÀ CÔNG NGHỆ; LUẬT XÂY DỰNG; LUẬT QUY HOẠCH ĐÔ THỊ</w:t>
      </w:r>
    </w:p>
    <w:p>
      <w:pPr>
        <w:pStyle w:val="Normal"/>
        <w:spacing w:before="0" w:after="0"/>
        <w:jc w:val="center"/>
        <w:rPr/>
      </w:pPr>
      <w:r>
        <w:rPr>
          <w:rFonts w:cs="Times New Roman" w:ascii="Times New Roman" w:hAnsi="Times New Roman"/>
          <w:i/>
          <w:sz w:val="28"/>
          <w:szCs w:val="28"/>
        </w:rPr>
        <w:t>(Kèm theo Tờ trình số 171/TTr-CP ngày 10 tháng 5 năm 201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5188" w:type="dxa"/>
        <w:jc w:val="left"/>
        <w:tblInd w:w="-113" w:type="dxa"/>
        <w:tblLayout w:type="fixed"/>
        <w:tblCellMar>
          <w:top w:w="0" w:type="dxa"/>
          <w:left w:w="108" w:type="dxa"/>
          <w:bottom w:w="0" w:type="dxa"/>
          <w:right w:w="108" w:type="dxa"/>
        </w:tblCellMar>
      </w:tblPr>
      <w:tblGrid>
        <w:gridCol w:w="5070"/>
        <w:gridCol w:w="5103"/>
        <w:gridCol w:w="5015"/>
      </w:tblGrid>
      <w:tr>
        <w:trPr>
          <w:tblHeader w:val="true"/>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HIỆN 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TẠI DỰ THẢO</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YẾT M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Hóa chất, số 6/2007/QH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 Sửa đổi, bổ sung một số điều của Luật Hóa chất, số 6/2007/QH1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4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oản 2 Điều 6 (Chính sách của Nhà nước về hoạt động hóa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2. Nhà nước đầu tư xây dựng quy hoạch phát triển công nghiệp hóa chất, xây dựng hệ thống kiểm soát an toàn hóa chất quốc gia, cơ sở dữ liệu thông tin an toàn hóa chấ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ửa đổi khoản 2 Điều 6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Nhà nước đầu tư xây dựng hệ thống kiểm soát an toàn hóa chất quốc gia, cơ sở dữ liệu thông tin an toàn hóa chất.”</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hoạch công nghiệp hoá chất không tiếp tục được lập vì việc phát triển công nghiệp hoá chất phải dựa trên nhu cầu của thị trường và trình độ phát triển khoa học, kỹ thuật. Để định hướng phát triển ngành công nghiệp hóa chất cần chuyển sang lập chiến lược hoặc kế hoạch phát triển. Việc quản lý kinh doanh, sản xuất hóa chất sẽ dựa trên các điều kiện, quy chuẩn đang được quy định tại Chương III Luật Hóa chất số 06/2007/QH12 và các văn bản hướng dẫn thi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vậy cần bãi bỏ các quy định về yêu cầu đối với quy hoạch công nghiệp hóa chất tại Điều 8 và trách nhiệm xây dựng quy hoạch công nghiệp hóa chất tại Điều 9 Luật Hóa chất. Khoản 1 và 2 Điều 1 Dự thảo luật đã sửa đổi nội dung liên quan đến quy hoạch công nghiệp hoá chất tại các quy định về chính sách của Nhà nước về hoạt động hóa chất (khoản 2 Điều 6) và nghĩa vụ cung cấp thông tin (khoản 3 Điều 49) của Luật Hóa chất được sửa đổi theo hướng bỏ từ “quy hoạch” để vừa đảm bảo đồng bộ với Luật Quy hoạch vừa không tạo ra khoảng trống pháp lý trong quản lý Nhà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8. Yêu cầu đối với quy hoạch công nghiệp hóa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Quy hoạch công nghiệp hóa chất phải định hướng hình thành các khu công nghiệp hóa chất tập tr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Địa điểm bố trí khu công nghiệp, cơ sở sản xuất hóa chất phải phù hợp với đặc điểm, tính chất của hóa chất và công nghệ sản xuất, bảo quản hóa chất, điều kiện tự nhiên, điều kiện kinh tế - xã hội nhằm đáp ứng yêu cầu an toàn hóa ch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9. Trách nhiệm xây dựng quy hoạch công nghiệp hóa c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hà nước bảo đảm kinh phí cho công tác quy hoạch công nghiệp hóa chất theo quy định của Luật ngân sách nhà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Bãi bỏ Điều 8 và Điều 9.</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ổ sung khoản 5 vào Điều 1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Địa điểm bố trí khu công nghiệp, cơ sở sản xuất hóa chất phải phù hợp với đặc điểm, tính chất của hóa chất và công nghệ sản xuất, bảo quản hóa chất, điều kiện tự nhiên, điều kiện kinh tế xã hội nhằm đáp ứng yêu cầu an toàn hóa chất”.</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hoản 3 Điều 49 (Nghĩa vụ cung cấp thông tin)</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hục vụ điều tra, khảo sát để xây dựng chiến lược, quy hoạch, kế hoạch phát triển vùng, ngành công nghiệp hóa chấ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Sửa đổi khoản 3 Điều 49 như sau:</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hục vụ điều tra, khảo sát để xây dựng chiến lược, quy hoạch, kế hoạch phát triển;”</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số 24/2012/QH13 sửa đổi, bổ sung một số điều của Luật Điện lực số 28/2004/QH11 và Luật Điện lực số 28/2004/QH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Điều 2. Sửa đổi, bổ sung một số điều của Luật số 24/2012/QH13 sửa đổi, bổ sung một số điều của Luật Điện lực số 28/2004/QH11 và Luật Điện lực số 28/2004/QH1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13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oản 3 Điều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oản 1 và khoản 3 Điều 8 được sửa đổi, bổ sung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w:t>
            </w:r>
            <w:r>
              <w:rPr>
                <w:rFonts w:cs="Times New Roman" w:ascii="Times New Roman" w:hAnsi="Times New Roman"/>
                <w:spacing w:val="-6"/>
                <w:sz w:val="24"/>
                <w:szCs w:val="24"/>
              </w:rPr>
              <w:t>phát điện gồm cả nguồn năng lượng mới, năng lượng tái tạo và có tính đến quy hoạch khác có liên quan theo quy định của pháp luật.</w:t>
            </w:r>
          </w:p>
          <w:p>
            <w:pPr>
              <w:pStyle w:val="Normal"/>
              <w:spacing w:lineRule="auto" w:line="240" w:before="0" w:after="0"/>
              <w:jc w:val="both"/>
              <w:rPr/>
            </w:pPr>
            <w:r>
              <w:rPr>
                <w:rFonts w:cs="Times New Roman" w:ascii="Times New Roman" w:hAnsi="Times New Roman"/>
                <w:spacing w:val="-6"/>
                <w:sz w:val="24"/>
                <w:szCs w:val="24"/>
              </w:rPr>
              <w:t>3. Quy hoạch phát triển</w:t>
            </w:r>
            <w:r>
              <w:rPr>
                <w:rFonts w:cs="Times New Roman" w:ascii="Times New Roman" w:hAnsi="Times New Roman"/>
                <w:sz w:val="24"/>
                <w:szCs w:val="24"/>
              </w:rPr>
              <w:t xml:space="preserve">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khoản 4  Điều 8 Luật Điện lực số 28/2004/QH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ọi tổ chức, cá nhân phải tuân theo quy hoạch phát triển điện lực đã được cơ quan nhà nước có thẩm quyền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Sửa đổi, bổ sung khoản 3 Điều 1 Luật số 24/2012/QH13 sửa đổi, bổ sung một số điều của Luật Điện lực số 28/2004/QH11 và khoản 2, khoản 4  Điều 8 Luật Điện lực số 28/2004/QH11 như sau:</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Bold;Times New Roman" w:ascii="Times New Roman Bold;Times New Roman" w:hAnsi="Times New Roman Bold;Times New Roman"/>
                <w:b/>
                <w:spacing w:val="-6"/>
                <w:sz w:val="24"/>
                <w:szCs w:val="24"/>
              </w:rPr>
              <w:t>Điều 8. Quy hoạch phát triển điện lực quốc gia</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Quy hoạch phát triển điện lực quốc gia là quy hoạch ngành quốc gia, là cơ sở cho các hoạt động đầu tư phát triển điện lự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ệc lập quy hoạch phát triển điện lực quốc gia phải tuân thủ nguyên tắc của pháp luật về quy hoạch và các nguyên tắ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ăn cứ vào chiến lược phát triển năng lượng quốc gia;</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b) Phù hợp với định hướng phát triển các nguồn năng lượng sơ cấp cho phát điện gồm cả nguồn năng lượng mới, năng lượng tái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ời kỳ quy hoạch phát triển điện lực quốc gia là 10 năm; tầm nhìn từ 30 năm đến 50 năm.”.</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tạo sự thống nhất trong hệ thống pháp luật về quy hoạch, cũng như nâng cao chất lượng quy hoạch, Luật Quy hoạch số 21/2017/QH14 quy định chỉ lập quy hoạch phát triển điện lực ở cấp quốc gia. Quy hoạch phát triển điện lực tỉnh, thành phố trực thuộc trung ương sẽ không tiếp tục lập riêng mà trong quy hoạch tỉnh, quy hoạch đô thị và nông thôn sẽ có nội dung phương án phát triển mạng lưới cấp điện theo quy định tại điểm e khoản 2 Điều 27. Ngoài ra, quy hoạch điện lực cấp quốc gia cũng phải phù hợp với quy hoạch tổng thể quốc gia và quy hoạch tổng thể năng lượng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vậy, Điều 2 của Dự thảo Luật sửa đổi các quy định liên quan đến quy hoạch phát triển điện lực cấp tỉnh tại các quy định nói trên để đảm bảo đồng bộ với quy định về cấp quy hoạch tại Luật Quy hoạch. Đối với các quy định về quy hoạch phát triển điện lực cấp quốc gia bao gồm nguyên tắc, nội dung và thẩm quyền lập, phê duyệt quy hoạch sẽ được sửa đổi để đảm bảo vẫn phải tuân thủ nguyên tắc của pháp luật về quy hoạch vừa tuân thủ các nguyên tắc chuyên ngà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Khoản 4 Điều 1</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4. Bổ sung Điều 8a vào sau Điều 8 như sau:</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b/>
                <w:spacing w:val="-6"/>
                <w:sz w:val="24"/>
                <w:szCs w:val="24"/>
              </w:rPr>
              <w:t>Điều 8a. Nội dung quy hoạch phát triển điện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phát triển điện lực quốc gia bao gồm những nội dung chính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ng quan về tình hình phát triển kinh tế - xã hội và hệ thống năng lượng quốc gia trong giai đoạn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ự báo nhu cầu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Tổng hợp khối lượng xây dựng và vốn đầu tư cho chương trình phát triển điện lực quốc gia, phân tích kinh tế - tài chính chương trình phát triển điện lực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ảo vệ môi trường và phòng, chống thiên ta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g) Dự kiến quỹ đất cho công trình điện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ơ chế, chính sách, giải pháp bảo đảm thực hiện chương trình phát triển điện lực quốc gia trong giai đoạn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 hoạch phát triển điện lực tỉnh, thành phố trực thuộc trung ương bao gồm những nội dung chính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hoạch, định hướng và mục tiêu phát triển kinh tế - xã hội của tỉnh, thành phố trực thuộc trung ương trong giai đoạn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ự báo nhu cầu điện chi tiết cho các huyện, quận, thị xã, thành phố thuộc tỉnh trong giai đoạn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ánh giá hiện trạng cung cấp điện tại địa phương, đặc biệt là vùng có điều kiện kinh tế - xã hội đặc biệt khó kh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ảo vệ môi trường và phòng, chống thiên 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Tổng hợp khối lượng xây dựng và vốn đầu tư cho phương án quy hoạch phát triển điện được chọn, phân tích kinh tế - tài chính phương án được chọ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ự kiến quỹ đất cho công trình điện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ơ chế chính sách, giải pháp bảo đảm thực hiện quy hoạch phát triển điện lực tỉnh, thành phố trực thuộc trung ương trong giai đoạn quy hoạc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ãi bỏ khoản 4 Điều 1 Luật số 24/2012/QH13 sửa đổi, bổ sung một số điều của Luật Điện lực số 28/2004/QH11.</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hoản 5 Điều 1</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Sửa đổi, bổ sung tên Điều 9 và nội dung khoản 1, khoản 2 Điều 9 như sau:</w:t>
            </w:r>
          </w:p>
          <w:p>
            <w:pPr>
              <w:pStyle w:val="Normal"/>
              <w:spacing w:lineRule="exact" w:line="2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b/>
                <w:spacing w:val="-4"/>
                <w:sz w:val="24"/>
                <w:szCs w:val="24"/>
              </w:rPr>
              <w:t>Điều 9. Lập, phê duyệt, công bố và điều chỉnh quy hoạch phát triển điện lực</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w:t>
            </w:r>
            <w:r>
              <w:rPr>
                <w:rFonts w:cs="Times New Roman" w:ascii="Times New Roman" w:hAnsi="Times New Roman"/>
                <w:spacing w:val="-4"/>
                <w:sz w:val="24"/>
                <w:szCs w:val="24"/>
              </w:rPr>
              <w:t>và hướng dẫn lập kế hoạch triển khai thực hiện.</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Sửa đổi khoản khoản 5 Điều 1 Luật số 24/2012/QH13 sửa đổi, bổ sung một số điều của Luật Điện lực số 28/2004/QH11 và khoản 3 Điều 9 Luật Điện lực số 28/2004/QH11như sau:</w:t>
            </w:r>
          </w:p>
          <w:p>
            <w:pPr>
              <w:pStyle w:val="Normal"/>
              <w:spacing w:lineRule="exact" w:line="280" w:before="0" w:after="0"/>
              <w:jc w:val="both"/>
              <w:rPr/>
            </w:pPr>
            <w:r>
              <w:rPr>
                <w:rFonts w:cs="Times New Roman" w:ascii="Times New Roman" w:hAnsi="Times New Roman"/>
                <w:sz w:val="24"/>
                <w:szCs w:val="24"/>
              </w:rPr>
              <w:t>“</w:t>
            </w:r>
            <w:r>
              <w:rPr>
                <w:rFonts w:cs="Times New Roman" w:ascii="Times New Roman" w:hAnsi="Times New Roman"/>
                <w:b/>
                <w:sz w:val="24"/>
                <w:szCs w:val="24"/>
              </w:rPr>
              <w:t>Điều 9. Lập, thẩm định, phê duyệt, công bố, tổ chức thực hiện và điều chỉnh quy hoạch phát triển điện lực quốc gia</w:t>
            </w:r>
            <w:r>
              <w:rPr>
                <w:rFonts w:cs="Times New Roman" w:ascii="Times New Roman" w:hAnsi="Times New Roman"/>
                <w:sz w:val="24"/>
                <w:szCs w:val="24"/>
              </w:rPr>
              <w:t xml:space="preserve"> </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1. Bộ Công thương tổ chức lập quy hoạch phát triển điện lực quốc gia trình Thủ tướng Chính phủ phê duyệt. </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 Ủy ban nhân dân cấp tỉnh tổ chức lập nội dung phát triển điện lực trong quy hoạch tỉnh.</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Việc lập, thẩm định, phê duyệt, công bố, tổ chức thực hiện và điều chỉnh quy hoạch phát triển điện lực quốc gia theo pháp luật về quy hoạch.”.</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0. Kinh phí cho công tác quy ho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gân sách trung ương cấp kinh phí để thực hiện nhiệm vụ lập, thẩm định, công bố và điều chỉnh quy hoạch phát triển điện lực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ân sách tỉnh, thành phố trực thuộc trung ương cấp kinh phí để thực hiện nhiệm vụ lập, thẩm định, công bố và điều chỉnh quy hoạch phát triển điện lực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hà nước có chính sách huy động các nguồn kinh phí khác cho công tác lập quy hoạch phát triển điện lực.</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4. Bộ Tài chính chủ trì, phối hợp với Bộ Công nghiệp ban hành định mức chi để lập, thẩm định, công bố và điều chỉnh quy hoạch phát triển điện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ửa đổi Điều 10 Luật Điện lực số 28/2004/QH11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10. Chi phí lập, thẩm định, phê duyệt, công bố, điều chỉnh và đánh giá quy hoạch phát triển điện lực quốc gia</w:t>
            </w:r>
          </w:p>
          <w:p>
            <w:pPr>
              <w:pStyle w:val="Normal"/>
              <w:spacing w:lineRule="auto" w:line="240" w:before="0" w:after="0"/>
              <w:jc w:val="both"/>
              <w:rPr/>
            </w:pPr>
            <w:r>
              <w:rPr>
                <w:rFonts w:cs="Times New Roman" w:ascii="Times New Roman" w:hAnsi="Times New Roman"/>
                <w:sz w:val="24"/>
                <w:szCs w:val="24"/>
              </w:rPr>
              <w:t>Chi phí cho việc lập, thẩm định, phê duyệt, công bố, điều chỉnh và đánh giá quy hoạch phát triển điện lực quốc gia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ửa đổi để đảm bảo phù hợp với quy định về </w:t>
            </w:r>
          </w:p>
          <w:p>
            <w:pPr>
              <w:pStyle w:val="Normal"/>
              <w:tabs>
                <w:tab w:val="clear" w:pos="720"/>
                <w:tab w:val="left" w:pos="1496" w:leader="none"/>
              </w:tabs>
              <w:spacing w:lineRule="auto" w:line="240" w:before="0" w:after="0"/>
              <w:jc w:val="both"/>
              <w:rPr/>
            </w:pPr>
            <w:r>
              <w:rPr>
                <w:rFonts w:cs="Times New Roman" w:ascii="Times New Roman" w:hAnsi="Times New Roman"/>
                <w:sz w:val="24"/>
                <w:szCs w:val="24"/>
              </w:rPr>
              <w:t>chi phí cho hoạt động quy hoạch tại Điều 9 Luật Quy hoạch. Cụ thể: Chi phí lập, thẩm định, quyết định hoặc phê duyệt, công bố, điều chỉnh và quy hoạch được sử dụng từ vốn đầu tư công theo quy định của pháp luật về đầu tư công; Chi phí đánh giá quy hoạch được sử dụng từ nguồn kinh phí thường xuyên theo quy định của pháp luật về ngân sách nhà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Sử dụng năng lượng tiết kiệm và hiệu quả số 50/2010/QH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Sửa đổi, bổ sung một số điều của Luật Sử dụng năng lượng tiết kiệm và hiệu quả số 50/2010/QH1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24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6. Chiến lược, quy hoạch, chương trình sử dụng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hiến lược, quy hoạch, chương trình sử dụng năng lượng phải đáp ứng các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ng cấp năng lượng ổn định, an toàn; sử dụng hợp lý, tiết kiệm nguồn tài nguyên năng lượng;</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b) Dự báo cung, cầu năng lượng phù hợp với chiến lược, quy hoạch, kế hoạch phát triển kinh tế - xã hội; kết hợp hài hòa, cân đối giữa các quy hoạch ngành than, dầu khí, điện lực và các quy hoạch năng lượng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úc đẩy sử dụng năng lượng tiết kiệm và hiệu quả, ưu tiên phát triển hợp lý công nghệ năng lượng sạch, nâng cao tỷ trọng sử dụng năng lượng tái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Xây dựng và thực hiện lộ trình chế tạo phương tiện, thiết bị, vật liệu xây dựng tiết kiệm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ủ tướng Chính phủ chỉ đạo việc xây dựng và thực hiện chiến lược, quy hoạch, chương trình sử dụng năng lượ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ửa đổi Điều 6 như sau:</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6. Chiến lược phát triển năng lượng quốc gia, quy hoạch tổng thể về năng lượng quốc gia, chương trình sử dụng năng lượng</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hiến lược phát triển năng lượng quốc gia, chương trình sử dụng năng lượng phải đáp ứng các yêu cầu sau đây:</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ng cấp năng lượng ổn định, an toàn; sử dụng hợp lý, tiết kiệm nguồn tài nguyên năng lượng;</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ự báo cung, cầu năng lượng phù hợp với chiến lược, kế hoạch phát triển kinh tế - xã hội; kết hợp hài hòa, cân đối giữa các ngành than, dầu khí, điện lực và các năng lượng khác</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úc đẩy sử dụng năng lượng tiết kiệm và hiệu quả, ưu tiên phát triển hợp lý công nghệ năng lượng sạch, nâng cao tỷ trọng sử dụng năng lượng tái tạo;</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Xây dựng và thực hiện lộ trình chế tạo phương tiện, thiết bị, vật liệu xây dựng tiết kiệm năng lượng.</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rPr>
              <w:t>2. Quy hoạch tổng thể về năng lượng quốc gia là quy hoạch ngành quốc gia. Việc lập quy hoạch tổng thể về năng lượng quốc gia phải tuân thủ quy định của pháp luật về quy hoạch và đáp ứng các yêu cầu được quy định tại khoản 1 điều này.</w:t>
            </w:r>
          </w:p>
          <w:p>
            <w:pPr>
              <w:pStyle w:val="Normal"/>
              <w:tabs>
                <w:tab w:val="clear" w:pos="720"/>
                <w:tab w:val="left" w:pos="27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 Thủ tướng Chính phủ chỉ đạo việc xây dựng và thực hiện chiến lược phát triển năng lượng quốc gia, chương trình sử dụng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 tổ chức lập quy hoạch tổng thể năng lượng quốc gia trình Thủ tướng Chính phủ phê duyệt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Phụ lục 1 Luật Quy hoạch số 21/2017/QH14, các quy hoạch ngành than, dầu khí, điện lực và các quy hoạch năng lượng khác sẽ không tiếp tục được lập. Phụ lục 1 Luật Quy hoạch số 21/2017/QH14 quy định việc lập quy hoạch tổng thể về năng lượng quốc gia. Do vậy, các quy định liên quan đến quy hoạch ngành than, dầu khí, điện lực và các quy hoạch năng lượng khác cần sửa đổi theo quy định tại Phụ lục 3 Luật Quy hoạch số 21/2017/QH14. Theo đó, quy định này tại khoản 1 và 2 điều này được sửa đổi để đảm bảo tên quy hoạch phù hợp với tên quy hoạch được quy định trong Luật Quy hoạch và việc lập quy hoạch này vừa phải nguyên tắc của pháp luật về quy hoạch vừa tuân thủ những nguyên tắc chuyên ngành được quy định tại Luật này. Khoản 3 điều này bổ sung việc tổ chức lập, thẩm định và phê duyệt cũng phải theo pháp luật về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1 Điều 25 (Bộ Nông nghiệp và Phát triển nông thôn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Chủ trì, phối hợp với các bộ, cơ quan ngang bộ có liên quan, Ủy ban nhân dân cấp tỉnh xây dựng quy hoạch vùng trồng cây nguyên liệu cho sản xuất nhiên liệu sinh học trình Thủ tướng Chính phủ phê duy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2 Điều 25 (Ủy ban nhân dân cấp tỉnh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Chỉ đạo thực hiện quy hoạch vùng trồng cây nguyên liệu cho sản xuất nhiên liệu sinh học đã được Thủ tướng Chính phủ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Bãi bỏ điểm b khoản 1 và điểm b khoản 2 Điều 25.</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quy định của Luật Quy hoạch, các quy hoạch vùng trồng cây nguyên liệu cho sản xuất nhiên liệu sinh học sẽ không được tiếp tục lập. Việc nghiên cứu, phát triển cây nguyên liệu cho sản xuất nhiên liệu sinh học phụ thuộc vào trình độ phát triển khoa học kỹ thuật, nhu cầu của thị trường. Việc quản lý nghiên cứu, phát triển cây nguyên liệu cho sản xuất nhiên liệu sinh học sẽ căn cứ vào các quy chuẩn kỹ thuật và việc phát triển được nhà nước định hướng thông qua các đề án. Do vậy, các quy định này cần bãi b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An toàn thực phẩm, số 55/2010/QH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 Sửa đổi, bổ sung một số điều của Luật An toàn thực phẩm, số 55/2010/QH1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Sửa đổi theo đề xuất của Bộ Y tế, ngoài danh mục được quy định tại Phụ lục III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hoản 1 Điều 4 (Chính sách của Nhà nước về an toàn thực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 Xây dựng chiến lược, quy hoạch tổng thể về bảo đảm an toàn thực phẩm, quy hoạch vùng sản xuất thực phẩm an toàn theo chuỗi cung cấp thực phẩm được xác định là nhiệm vụ trọng tâm ưu t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ửa đổi khoản 1 Điều 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Xây dựng chiến lược về an toàn thực phẩm.”</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quy định tại Luật Quy hoạch, quy hoạch tổng thể về bảo đảm an toàn thực phẩm không tiếp tục được lập do an toàn thực phẩm là một lĩnh vực mà tùy theo yêu cầu phát triển trong từng thời kỳ, nhà nước có các quy định về việc đảm bảo an toàn thực phẩm khác nhau (tiêu chuẩn, quy chuẩn, điều kiện kinh doanh). Việc quản lý an toàn thực phẩm cần chuyển sang lập đề án, chương trình đảm bảo an toàn thực phẩm để tạo sự chủ động trong chỉ đạo, điều hành, phù hợp với thực tiễn phát triển kinh tế xã hộ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oài ra, theo quy định của Luật Quy hoạch, để đảm bảo phát triển đồng bộ, quy hoạch vùng sản xuất thực phẩm an toàn là một nội dung của quy hoạch vùng, quy hoạch tỉnh, do đó, quy hoạch vùng sản xuất thực phẩm an toàn sẽ không tiếp tục được lập riêng mà được tích hợp trong quy hoạch vùng, quy hoạch tỉ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ó, các quy định tại Luật An toàn thực phẩm số 55/2010/QH12 cần sửa đổi theo Phụ lục III Luật Quy hoạch số 21/2017/QH14 theo hướng bỏ từ quy hoạch để vừa đồng bộ với Luật Quy hoạch vừa không tạo ra khoảng trống pháp lý trong quản lý Nhà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Điểm a khoản </w:t>
            </w:r>
            <w:r>
              <w:rPr>
                <w:rFonts w:cs="Times New Roman" w:ascii="Times New Roman" w:hAnsi="Times New Roman"/>
                <w:spacing w:val="-6"/>
                <w:sz w:val="24"/>
                <w:szCs w:val="24"/>
              </w:rPr>
              <w:t>1 Điều 62 (Trách nhiệm quản lý nhà nước về an toàn thực phẩm của Bộ Y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 Chủ trì xây dựng, trình cơ quan nhà nước có thẩm quyền ban hành và tổ chức thực hiện chiến lược quốc gia, quy hoạch tổng thể về an toàn thực phẩ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Sửa đổi điểm a khoản 1 Điều 62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ủ trì xây dựng, trình cơ quan nhà nước có thẩm quyền ban hành và tổ chức thực hiện chiến lược quốc gia về an toàn thực phẩm;”.</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2 Điều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ửa đổi điểm a khoản 2 Điều 6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ủ trì xây dựng, ban hành hoặc trình cơ quan nhà nước có thẩm quyền ban hành và tổ chức thực hiện văn bản quy phạm pháp luật, chính sách, chiến lược và kế hoạch về an toàn thực phẩm thuộc lĩnh vực được phân công quản lý;”</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63 (Trách nhiệm của Bộ Nông nghiệp và Phát triển Nông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hủ trì xây dựng, ban hành hoặc trình cơ quan nhà nước có thẩm quyền ban hành và tổ chức thực hiện các chính sách, </w:t>
            </w:r>
            <w:r>
              <w:rPr>
                <w:rFonts w:cs="Times New Roman" w:ascii="Times New Roman" w:hAnsi="Times New Roman"/>
                <w:spacing w:val="-4"/>
                <w:sz w:val="24"/>
                <w:szCs w:val="24"/>
              </w:rPr>
              <w:t>chiến lược, quy hoạch, kế hoạch, văn bản quy phạm pháp luật về an toàn thực phẩm thuộc lĩnh vực được phân công quản 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Sửa đổi khoản 1 Điều 63 như sau:</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1. Chủ trì xây dựng, ban hành hoặc trình cơ quan nhà nước có thẩm quyền ban hành và tổ chức thực hiện các chính sách, chiến lược, kế hoạch, văn bản quy phạm pháp luật về an toàn thực phẩm thuộc lĩnh vực được phân công quản lý.”</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pPr>
            <w:r>
              <w:rPr>
                <w:rFonts w:cs="Times New Roman" w:ascii="Times New Roman" w:hAnsi="Times New Roman"/>
                <w:sz w:val="24"/>
                <w:szCs w:val="24"/>
              </w:rPr>
              <w:t>Khoản 1 và khoản 4 Điều 64 (Trách nhiệm của Bộ Công thươ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hủ trì xây dựng, ban hành hoặc trình cơ quan nhà nước có thẩm quyền </w:t>
            </w:r>
            <w:r>
              <w:rPr>
                <w:rFonts w:cs="Times New Roman" w:ascii="Times New Roman" w:hAnsi="Times New Roman"/>
                <w:spacing w:val="-4"/>
                <w:sz w:val="24"/>
                <w:szCs w:val="24"/>
              </w:rPr>
              <w:t>ban hành và tổ chức thực hiện các chính sách, chiến lược, quy hoạch, kế hoạch, văn bản quy phạm pháp luật về an toàn thực phẩm thuộc lĩnh vực được phân công quản lý.</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an hành chính sách, quy hoạch về chợ, siêu thị, quy định điều kiện kinh doanh thực phẩm tại các chợ, siêu th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rPr>
              <w:t>5.</w:t>
              <w:tab/>
              <w:t>Sửa đổi khoản 1 và khoản 4 Điều 6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hủ trì xây dựng, ban hành hoặc trình cơ quan nhà nước có thẩm quyền ban hành và tổ chức thực hiện chiến lược, chính sách, kế hoạchvà văn bản quy phạm pháp luật về an toàn thực phẩm thuộc lĩnh vực được phân công quản l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Ban hành chính sách phát triển chợ, siêu thị, quy định điều kiện kinh doanh thực phẩm tại các chợ, siêu thị.”</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65 (Trách nhiệm quản lý nhà nước của Ủy ban nhân dân các cấp)</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rPr>
              <w:t>6.</w:t>
              <w:tab/>
              <w:t>Sửa đổi khoản 1 Điều 65 như sau:</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an hành theo thẩm quyền hoặc trình cơ quan nhà nước có thẩm quyền ban hành văn bản quy phạm pháp luật, quy chuẩn kỹ thuật để bảo đảm việc quản lý được thực hiện trong toàn bộ chuỗi cung cấp thực phẩm.”.</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Phòng, chống tác hại thuốc lá, số 09/2012/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5. Sửa đổi, bổ sung một số điều của Luật Phòng, chống tác hại thuốc lá, số 09/2012/QH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heo quy định tại Luật Quy hoạch số 21/2017/QH14, quy hoạch kinh doanh thuốc lá không tiếp tục được lập do kinh doanh thuốc lá phải dựa trên nhu cầu của thị trường, do thị trường điều tiết, nhà nước chỉ đưa ra các định hướng thị trường, các điều kiện, tiêu chuẩn kinh doanh phù hợp hoặc can thiệp vào thị trường thông qua các chính sách hỗ trợ, thúc đẩy hay hạn chế. Việc quản lý kinh doanh thuốc lá dựa trên các tiêu chuẩn, quy chuẩn, điều kiện kinh doanh sản phẩm thuốc lá hiện tại được quy định cụ thể tại chương III của Luật phòng chống tác hại thuốc lá số 09/2012/QH13. Quy định này cũng phù hợp với các cam kết quốc tế của Việt Nam trong việc mở cửa thị trườ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vậy, các quy định có nội dung liên quan đến quy hoạch kinh doanh thuốc lá tại Luật phòng, chống tác hại thuốc lá số 09/2012/QH13 cần sửa đổi theo Phụ lục III Luật Quy hoạch số 21/2017/QH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hoản 3 Điều 4 (Chính sách của Nhà nước về phòng, chống tác hại của thuốc lá)</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 hoạch kinh doanh thuốc lá phải phù hợp với mục tiêu phát triển kinh tế - xã hội và từng bước giảm nguồn cung cấp thuốc lá, phù hợp với việc giảm nhu cầu sử dụng thuốc l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ửa đổi khoản 3 Điều 4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Hoạt động sản xuất, kinh doanh thuốc lá phải phù hợp với mục tiêu từng bước giảm nguồn cung cấp thuốc lá, phù hợp với việc giảm nhu cầu sử dụng thuốc lá.”</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được sửa đổi để vừa đảm bảo mục tiêu chuyển từ lập quy hoạch kinh doanh thuốc lá sang quản lý bằng điều kiện kinh doanh thuốc lá và không tạo ra khoảng trống pháp lý trong quản lý Nhà nước</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Điều 20. Quy hoạch kinh doanh thuốc lá</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rPr>
              <w:t>2.</w:t>
              <w:tab/>
              <w:t xml:space="preserve">Bãi bỏ Điều 20 </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21 (Kiểm soát đầu tư sản xuất thuốc lá)</w:t>
            </w:r>
          </w:p>
          <w:p>
            <w:pPr>
              <w:pStyle w:val="Normal"/>
              <w:tabs>
                <w:tab w:val="clear" w:pos="720"/>
                <w:tab w:val="left" w:pos="211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1. Việc đầu tư trồng cây thuốc lá, chế biến nguyên liệu và sản xuất thuốc lá phải phù hợp với quy hoạch đã được cơ quan nhà nước có thẩm quyền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ãi bỏ khoản 1 Điều 2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cần bãi bỏ do quy hoạch kinh doanh thuốc lá không tiếp tục được lập.</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Việc đầu tư trồng cây thuốc lá, chế biến nguyên liệu và sản xuất thuốc lá phải tuân thủ quy định tại chương III của Luật phòng chống tác hại thuốc lá. Đây là quy định nhằm đơn giản hóa thủ tục trong đầu tư kinh doa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Dược, số 105/2016/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Điều 6. Sửa đổi, bổ sung một số điều của Luật Dược, số 105/2016/QH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23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9. Quy hoạch phát triển công nghiệp dược</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 hoạch phát triển công nghiệp dược phải đáp ứng các yêu cầu sau đây:</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hù hợp với quy định của Luật này và quy định khác của pháp luật có liên quan;</w:t>
            </w:r>
          </w:p>
          <w:p>
            <w:pPr>
              <w:pStyle w:val="Normal"/>
              <w:tabs>
                <w:tab w:val="clear" w:pos="720"/>
                <w:tab w:val="left" w:pos="211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 Phù hợp với chiến lược phát triển kinh tế - xã hội của đất nước trong từng thời kỳ; bảo vệ môi trường và phát triển bền vững;</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c) Định hướng tập trung, hiện đại hóa và chuyên môn hóa;</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d) Dự báo khoa học, đáp ứng được yêu cầu thực tế và phù hợp với xu thế phát triển, hội nhập quốc tế.</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hai thác và sử dụng hợp lý nguồn tài nguyên thiên nhiên; phù hợp với điều kiện thổ nhưỡng, khí hậu, sinh thái và điều kiện tự nhiên, xã hội của từng địa phươ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Định hướng sản xuất, 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ệc lập, phê duyệt, quản lý quy hoạch phát triển công nghiệp dược được thực hiện theo quy định của pháp luậ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ãi bỏ Điều 9.</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quy định tại Luật Quy hoạch số 21/2017/QH14, quy hoạch phát triển công nghiệp dược không tiếp tục được do phát triển công nghiệp dược dựa trên nhu cầu và yêu cầu phát triển của thị trường và điều hành của Nhà nước trong từng giai đoạn, do đó thay vì quản lý bằng quy hoạch cần chuyển sang lập chiến lược phát triển công nghiệp dược để tạo ra sự chủ động, linh hoạt trong quản lý, điều hành. Ngoài ra, việc quản lý sản xuất dược phẩm sẽ thông qua các điều kiện kinh doanh, tiêu chuẩn, quy chuẩn kỹ thuật đã được quy định tại Chương IV Luật Dược số 105/2016/QH13 và các văn bản hướng dẫn thi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vậy, quy định này cần bãi bỏ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1 Điều 10 (Trách nhiệm trong phát triển công nghiệp dược)</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ửa đổi điểm a và c khoản 1 Điều 10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phát triển công nghiệp dượ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Chủ trì, phối hợp với Bộ Tài nguyên và Môi trường, Bộ Nông nghiệp và Phát triển nông thôn và các cơ quan có liên quan trong việc tổ chức triển khai các biện pháp bảo tồn, khai thác, sử dụng hợp lý và bền vững nguồn dược liệu;”</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quy định về phát triển công nghiệp dược tại Điều 10 được sửa đổi theo hướng bỏ cụm từ “quy hoạch phát triển công nghiệp dược” để đảm bảo đồng bộ với Luật Quy hoạch nhưng không tạo ra khoảng trống pháp lý trong quá trình quản lý Nhà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c khoản 1 Điều 10 (Trách nhiệm trong phát triển công nghiệp dược)</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ủ trì, phối hợp với Bộ Tài nguyên và Môi trường, Bộ Nông nghiệp và Phát triển nông thôn và các cơ quan có liên quan trong việc quy hoạch phát triển vùng nuôi trồng dược liệu, tổ chức triển khai các biện pháp bảo tồn, khai thác, sử dụng hợp lý và bền vững nguồn dược liệ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Điều 10 (Trách nhiệm trong phát triển công nghiệp dược)</w:t>
            </w:r>
          </w:p>
          <w:p>
            <w:pPr>
              <w:pStyle w:val="Normal"/>
              <w:tabs>
                <w:tab w:val="clear" w:pos="720"/>
                <w:tab w:val="left" w:pos="2115" w:leader="none"/>
              </w:tabs>
              <w:spacing w:lineRule="auto" w:line="240" w:before="0" w:after="0"/>
              <w:jc w:val="both"/>
              <w:rPr/>
            </w:pPr>
            <w:r>
              <w:rPr>
                <w:rFonts w:cs="Times New Roman" w:ascii="Times New Roman" w:hAnsi="Times New Roman"/>
                <w:sz w:val="24"/>
                <w:szCs w:val="24"/>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Sửa đổi khoản 2 Điều 1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về công nghiệp hóa dược.”</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6 Điều 10 (Trách nhiệm trong phát triển công nghiệp dược)</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Sửa đổi điểm a khoản 6 Điều 1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ủ trì, phối hợp với bộ, cơ quan ngang bộ, cơ quan thuộc Chính phủ có liên quan xây dựng cơ chế tài chính, huy động và bảo đảm nguồn lực để thực hiện chiến lược phát triển công nghiệp dược trình cấp có thẩm quyền phê duyệt;”</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8 Điều 10 (Ủy ban nhân dân cấp tỉnh có các trách nhiệm sau đây)</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ập, phê duyệt quy hoạch, kế hoạch phát triển công nghiệp dược, 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ửa đổi điểm a khoản 8 Điều 1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ổ chức triển khai thực hiện văn bản quy phạm pháp luật, chiến lược, chính sách phát triển công nghiệp dược phù hợp với mục tiêu phát triển kinh tế - xã hội và lợi thế của địa phương;”</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5 Điều 104 (Cơ sở kiểm nghiệm thuốc, nguyên liệu làm thuốc)</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5. Thủ tướng Chính phủ ban hành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rPr>
              <w:t>6.</w:t>
              <w:tab/>
              <w:t>Sửa đổi khoản 5 Điều 10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Thủ tướng Chính phủ ban hành quy hoạch hệ thống kiểm nghiệm của Nhà nước, quy định về hệ thống tổ chức, cơ sở vật chất và hoạt động của các cơ sở kiểm nghiệm thuốc, nguyên liệu làm thuốc của Nhà nước.”</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quản lý cơ sở kinh doanh dịch vụ kiểm nghiệm thuốc, nguyên liệu làm thuốc sẽ bằng các quy chuẩn, điều kiện được quy định tại Điều 19 và điểm đ khoản 1 Điều 33 luật này. Theo quy định tại mục 38 Phụ lục II Luật Quy hoạch, Nhà nước chỉ lập quy hoạch để quản lý hệ thống kiểm nghiệm của Nhà nước. Do vậy, quy định này được sửa đổi theo hướng sửa tên quy hoạch từ quy hoạch hệ thống kiểm nghiệm của Nhà nước, cơ sở kinh doanh dịch vụ kiểm nghiệm thuốc, nguyên liệu làm thuốc thành quy hoạch hệ thống kiểm nghiệm của Nhà nước để phù hợp với Luật Quy hoạch và không tạo ra khoảng trống pháp lý trong quản lý Nhà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Công chứng, số 53/2014/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7. Sửa đổi, bổ sung một số điều của Luật Công chứng, số 53/2014/QH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18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18 (Nguyên tắc thành lập tổ chức hành nghề công chứng)</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1. Việc thành lập tổ chức hành nghề công chứng phải tuân theo quy định của Luật này và phù hợp với Quy hoạch tổng thể phát triển tổ chức hành nghề công chứng do Thủ tướng Chính phủ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ửa đổi, bổ sung khoản 1 Điều 18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iệc thành lập tổ chức hành nghề công chứng phải tuân theo quy định của Luật.</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quy định tại Luật Công chứng, các tổ chức hành nghề công chứng hiện nay bao gồm (1) Phòng công chứng do Ủy ban nhân dân cấp tỉnh quyết định thành lập và (2) Văn phòng công chứng là tổ chức hành nghề công chứng tư được tổ chức và hoạt động dưới hình thức công ty hợp danh theo quy định của Luật Công chứng và Luật Doanh nghiệp. Mặt khác, khoản 2 và 3 Điều 18 Luật Công chứng quy định về nguyên tắc thành lập tổ chức hành nghề công chứng: (2) Phòng công chứng chỉ được thành lập mới tại những địa bàn chưa có điều kiện phát triển được Văn phòng công chứng; (3) Văn phòng công chứng thành lập tại các địa bàn có điều kiện kinh tế - xã hội khó khăn, đặc biệt khó khăn được hưởng chính sách ưu đãi theo quy định của Chính phủ. Như vậy, nhà nước đang khuyến khích phát triển Văn phòng công chứng (khuyến khích xã hội hóa công chứng). Do vậy, quy hoạch tổng thể phát triển tổ chức hành nghề công chứng để ấn định số lượng và quản lý các tổ chức này là không phù hợp với kinh tế thị trường, làm giảm năng lực cạnh tranh và phát triển của các văn phòng công chứng, là hành vi bị cấm theo khoản 2 Điều 13 Luật Quy hoạch. Đồng thời, quy định này cũng không phù hợp với tinh thần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w:t>
            </w:r>
          </w:p>
          <w:p>
            <w:pPr>
              <w:pStyle w:val="Normal"/>
              <w:spacing w:lineRule="auto" w:line="240" w:before="0" w:after="0"/>
              <w:jc w:val="both"/>
              <w:rPr/>
            </w:pPr>
            <w:r>
              <w:rPr>
                <w:rFonts w:cs="Times New Roman" w:ascii="Times New Roman" w:hAnsi="Times New Roman"/>
                <w:sz w:val="24"/>
                <w:szCs w:val="24"/>
              </w:rPr>
              <w:t xml:space="preserve">Công chứng là ngành nghề kinh doanh có điều kiện theo quy định tại Luật Đầu tư 2014. Chương II và III Luật Công chứng đã có các quy định về điều kiện, tiêu chuẩn đối với công chứng viên được Bộ trưởng Bộ Tư pháp bổ nhiệm Công chứng viên khi đáp ứng điều kiện; có quy định về điều kiện thành lập, tổ chức và hoạt động, các quyền, nghĩa vụ pháp lý của tổ chức hành nghề công chứng. Công chứng viên và tổ chức hành nghề công chứng có trách nhiệm thực hiện thống nhất các quy định về điều kiện đối với công chứng viên, điều kiện thành lập, hoạt động của tổ chức hành nghề công chứng và chịu trách nhiệm trước pháp luật trong hoạt động hành ngh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phù hợp với Luật Quy hoạch, Điều 7 của dự thảo Luật đã sửa đổi các quy định về quy hoạch tổng thể phát triển tổ chức hành nghề công chứng tại khoản 1 Điều 18, khoản 1 Điều 24, điểm b và điểm c khoản 2 Điều 69, điểm b khoản 1 Điều 70 Luật Công chứng theo hướng bỏ quy định về quy hoạch tổng thể phát triển tổ chức hành nghề công chứng, bổ sung quy định Chính phủ quy định chi tiết về điều kiện thành lập và hoạt động của văn phòng công chứng; sửa đổi các quy định về thành lập, quản lý hoạt động của tổ chức hành nghề công chứng và quản lý Nhà nước về công chứng liên quan đến quy hoạch tổng thể phát triển tổ chức hành nghề công chứng để vừa đảm bảo đồng bộ với Luật Quy hoạch, vừa không có khoảng trống pháp lý trong quản lý Nhà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pacing w:val="-6"/>
                <w:sz w:val="24"/>
                <w:szCs w:val="24"/>
              </w:rPr>
              <w:t>. Bổ sung khoản 6 vào Điều 2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6. Chính phủ quy định chi tiết điều kiện thành lập và hoạt động của Văn phòng công chứng.”</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24 (Thay đổi nội dung đăng ký hoạt động của Văn phòng công chứ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thay đổi trụ sở của Văn phòng công chứng sang huyện, quận, thị xã, thành phố khác trong phạm vi tỉnh, thành phố trực thuộc trung ương nơi đã ra quyết định cho phép thành lập phải được Ủy ban nhân dân cấp tỉnh xem xét, quyết định và phải phù hợp với Quy hoạch tổng thể phát triển tổ chức hành nghề công chứ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Sửa đổi khoản 1 Điều 2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i thay đổi một trong các nội dung quy định tại khoản 3 Điều 23 của Luật này, Văn phòng công chứng phải đăng ký nội dung thay đổi tại Sở Tư pháp nơi Văn phòng công chứng đã đăng ký hoạt động”.</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điểm c khoản 2 Điều 69 (Trách nhiệm của Chính phủ, Bộ Tư pháp và các bộ, ngành có liên quan trong công tác quản lý nhà nước về công chứ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Xây dựng, trình Chính phủ ban hành chính sách phát triển nghề công chứng, trình Thủ tướng Chính phủ ban hành Quy hoạch tổng thể phát triển tổ chức hành nghề công chứng trong cả nước;</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ủ trì, phối hợp với các bộ, ngành có liên quan hướng dẫn, triển khai, quản lý việc thực hiện Quy hoạch tổng thể phát triển tổ chức hành nghề công chứng trong cả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ửa đổi điểm b, điểm c khoản 2 Điều 69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 Xây dựng, trình Chính phủ ban hành chính sách, điều kiện thành lập và hoạt động của tổ chức hành nghề công chứ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ủ trì, phối hợp với các bộ, ngành hướng dẫn, quản lý hoạt động của các tổ chức hành nghề công chứng;”</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1 Điều 70 (Nhiệm vụ, quyền hạn của Ủy ban nhân dân cấp tỉnh và các Sở Tư pháp trong công tác quản lý nhà nước về công chứng)</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Thực hiện các biện pháp phát triển tổ chức hành nghề công chứng trên địa bàn phù hợp với Quy hoạch tổng thể phát triển tổ chức hành nghề công chứng đã được Thủ tướng Chính phủ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Bãi bỏ điểm b khoản 1 Điều 7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Trẻ em, số 102/2016/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8. Sửa đổi, bổ sung một số điều của Luật Trẻ em, số 102/2016/QH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20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Điều 45 (Bảo đảm Điều kiện vui chơi, giải trí, hoạt động văn hóa, nghệ thuật, thể thao, du lịch cho trẻ em)</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ửa đổi khoản 2 Điều 45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Ủy ban nhân dân cấp tỉnh có trách nhiệm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Luật đã bỏ cụm từ “lập quy hoạch, kế hoạch sử dụng đất” tại quy định do nội dung này đã được tích hợp vào quy hoạch tỉnh theo quy định tại điểm l khoản 2 Điều 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hoản 1 và khoản 2 Điều 57 (Thẩm quyền thành lập, cấp đăng ký hoạt động đối với cơ sở cung cấp dịch vụ bảo vệ trẻ em)</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ửa đổi khoản 1 và khoản 2 Điều 57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việc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eo quy định tại Luật Quy hoạch số 21/2017/QH14, quy hoạch chung các loại cơ sở cung cấp dịch vụ bảo vệ trẻ em sẽ không được lập vì việc quản lý các cơ sở cung cấp dịch vụ bảo vệ trẻ em không cần thông qua việc lập quy hoạch mà có thể được thực hiện bằng các điều kiện về việc thành lập, đăng ký hoạt động của cơ sở cung cấp dịch vụ bảo vệ trẻ em quy định tại Điều 56 Luật Trẻ em số 102/2016/QH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Đầu tư số 67/2014/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9. Sửa đổi, bổ sung một số điều của Luật Đầu tư, số 67/2014/QH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21 Phụ lục III Luật Quy hoạch và có rà soát, sửa đổi thê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20. (Hỗ trợ phát triển hệ thống kết cấu hạ tầng khu công nghiệp, khu chế xuất, khu công nghệ cao, khu kinh tế)</w:t>
            </w:r>
          </w:p>
          <w:p>
            <w:pPr>
              <w:pStyle w:val="Normal"/>
              <w:numPr>
                <w:ilvl w:val="0"/>
                <w:numId w:val="1"/>
              </w:numPr>
              <w:tabs>
                <w:tab w:val="clear" w:pos="720"/>
                <w:tab w:val="left" w:pos="317" w:leader="none"/>
                <w:tab w:val="left" w:pos="21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1. Phát triển nhà ở và công trình dịch vụ, tiện ích công cộng cho người lao động trong khu công nghiệp, khu công nghệ cao, khu kinh tế</w:t>
            </w:r>
          </w:p>
          <w:p>
            <w:pPr>
              <w:pStyle w:val="Normal"/>
              <w:tabs>
                <w:tab w:val="clear" w:pos="720"/>
                <w:tab w:val="left" w:pos="211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ửa đổi khoản 1 Điều 20 như sau:</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ăn cứ quy hoạch được cơ quan có thẩm quyền quyết định hoặ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ửa đổi Điều 21 như sau:</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Bold;Times New Roman" w:ascii="Times New Roman Bold;Times New Roman" w:hAnsi="Times New Roman Bold;Times New Roman"/>
                <w:b/>
                <w:spacing w:val="-6"/>
                <w:sz w:val="24"/>
                <w:szCs w:val="24"/>
              </w:rPr>
              <w:t>Điều 21. Phát triển nhà ở và công trình dịch vụ, tiện ích công cộng cho người lao động trong khu công nghiệp, khu công nghệ cao, khu kinh tế</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ăn cứ quy hoạch được cơ quan có thẩm quyền quyết định hoặc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được cơ quan có thẩm quyền quyết định hoặc phê duyệt để dành một phần diện tích đất phát triển nhà ở, công trình dịch vụ, tiện ích công cộ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án bố trí khu công nghiệp, khu công nghệ cao, khu kinh tế đã được xác định tại quy hoạch vùng và quy hoạch tỉnh theo quy định tại điểm d khoản 2 Điều 26 và điểm d khoản 2 Điều 27 Luật Quy hoạch. Ngoài ra, quy hoạch khu công nghiệp, khu công nghệ cao, khu kinh tế cũng không được tiếp tục lập riêng theo quy định của Luật Quy hoạch. Do vậy, quy định này được theo hướng thay cụm từ “quy hoạch tổng thể phát triển khu công nghiệp, khu công nghệ cao, khu kinh tế” bằng cụm từ “quy hoạch được cơ quan có thẩm quyền quyết định hoặc phê duyệt” để đảm bảo đồng bộ vói các quy định nói trên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c khoản 6 Điều 33 (Hồ sơ, trình tự, thủ tục quyết định chủ trương đầu tư của Ủy ban nhân dân cấp tỉnh)</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tabs>
                <w:tab w:val="clear" w:pos="720"/>
                <w:tab w:val="left" w:pos="2115" w:leader="none"/>
              </w:tabs>
              <w:spacing w:lineRule="auto" w:line="240" w:before="0" w:after="0"/>
              <w:jc w:val="both"/>
              <w:rPr/>
            </w:pPr>
            <w:r>
              <w:rPr>
                <w:rFonts w:cs="Times New Roman" w:ascii="Times New Roman" w:hAnsi="Times New Roman"/>
                <w:sz w:val="24"/>
                <w:szCs w:val="24"/>
              </w:rPr>
              <w:t>Điểm c khoản 6 Điều 35 (Hồ sơ, trình tự, thủ tục quyết định chủ trương đầu tư của Quốc hội)</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Sự phù hợp của dự án với chiến lược, quy hoạch tổng thể phát triển kinh tế - xã hội, quy hoạch phát triển ngành, lĩnh vực, quy hoạch sử dụng đất, tài nguyên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Sửa đổi điểm c khoản 6 Điều 33 như sau:</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Đánh giá sự phù hợp của dự án đầu tư với quy hoạch cấp quốc gia, quy hoạch vùng, quy hoạch tỉnh, quy hoạch đô thị và quy hoạch đơn vị hành chính - kinh tế đặc biệt (nếu có); đánh giá tác động, hiệu quả kinh tế - xã hội của dự á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ửa đổi điểm c khoản 6 Điều 35 như sau:</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Sự phù hợp của dự án với chiến lược, quy hoạch cấp quốc gia, quy hoạch vùng, quy hoạch tỉnh, quy hoạch đô thị và quy hoạch đơn vị hành chính - kinh tế đặc biệt (nếu có);”</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đảm bảo phù hợp với quy định về hệ thống quy hoạch quốc gia tại Điều 5 Luật Quy hoạch để đơn giản hóa các thủ tục hành chính liên quan đến điều kiện đầu tư kinh doanh, các quy định này được sửa đổi theo hướng thay cụm từ “quy hoạch tổng thể phát triển kinh tế - xã hội, quy hoạch phát triển ngành và quy hoạch sử dụng đất” bằng “quy hoạch cấp quốc gia, quy hoạch vùng, quy hoạch tỉnh, quy hoạch đô thị và quy hoạch đơn vị hành chính – kinh tế đặc biệt (nếu c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Khoa học và công nghệ, số 29/2013/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0. Sửa đổi, bổ sung một số điều của Luật Khoa học và công nghệ, số 29/2013/QH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heo yêu cầu tại mục 14 Phụ lục II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0. Quy hoạch mạng lưới tổ chức khoa học và công nghệ công lập</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 </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 Việc xây dựng quy hoạch mạng lưới tổ chức khoa học và công nghệ công lập phải được thực hiện theo các nguyên tắc sau đây:</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ắn kết tổ chức khoa học và công nghệ với cơ sở đào tạo và tổ chức ứng dụng kết quả nghiên cứu khoa học và phát triển công nghệ;</w:t>
            </w:r>
          </w:p>
          <w:p>
            <w:pPr>
              <w:pStyle w:val="Normal"/>
              <w:tabs>
                <w:tab w:val="clear" w:pos="720"/>
                <w:tab w:val="left" w:pos="211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ảo đảm sử dụng hiệu quả nguồn lực của Nhà nước, đẩy mạnh xã hội hóa đầu tư cho phát triển khoa học và công nghệ, đặc biệt trong lĩnh vực khoa học và công nghệ ưu tiên, trọng điể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ửa đổi Điều 1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10. Quy hoạch mạng lưới tổ chức khoa học và công nghệ công lập</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 Quy hoạch mạng lưới tổ chức khoa học và công nghệ công lập là quy hoạch ngành quốc gia.</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Việc lập quy hoạch mạng lưới tổ chức khoa học và công nghệ công lập phải tuân thủ các quy định của pháp luật về quy hoạch và nguyên tắc sau: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spacing w:lineRule="auto" w:line="240" w:before="0" w:after="0"/>
              <w:jc w:val="both"/>
              <w:rPr/>
            </w:pPr>
            <w:r>
              <w:rPr>
                <w:rFonts w:cs="Times New Roman" w:ascii="Times New Roman" w:hAnsi="Times New Roman"/>
                <w:sz w:val="24"/>
                <w:szCs w:val="24"/>
              </w:rPr>
              <w:t>b) Gắn kết tổ chức khoa học và công nghệ với cơ sở đào tạo và tổ chức ứng dụng kết quả nghiên cứu khoa học và phát triển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ộ Khoa học và Công nghệ tổ chức lập quy hoạch mạng lưới tổ chức khoa học và công nghệ công lập trình Thủ tướng Chính phủ phê duyệt theo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được sửa đổi để bảo đảm quy hoạch mạng lưới tổ chức khoa học và công nghệ công lập vừa tuân thủ những quy định chung cho hoạt động quy hoạch tại Luật quy hoạch nhưng vừa đảm bảo những yêu cầu chuyên ngành khoa học công ngh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và khoản 3 Điều 67</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Bộ Khoa học và Công nghệ chủ trì, phối hợp với cơ quan có liên quan trình Thủ tướng Chính phủ phê duyệt quy hoạch phát triển khu công nghệ cao, cơ sở ươm tạo công nghệ cao, ươm tạo doanh nghiệp công nghệ cao. </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ãi bỏ Khoản 2 và khoản 3 Điều 67.</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hoạch phát triển khu công nghệ cao, cơ sở ươm tạo công nghệ cao, ươm tạo doanh nghiệp công nghệ cao; quy hoạch phát triển khu nông nghiệp ứng dụng công nghệ cao là một nội dung của quy hoạch tổng thể quốc gia, quy hoạch vùng, do đó các quy hoạch này sẽ không tiếp tục được lập riêng mà được tích hợp trong quy hoạch tổng thể quốc gia, quy hoạch vùng để tạo ra sự đồng bộ, thống nhất trên cùng một lãnh thổ; tạo điều kiện thuận lợi cho quản lý điều hành và đầu tư kinh doanh. Mặt khác, Luật Quy hoạch đã có quy định cụ thể về quy hoạch tổng thể quốc gia; quy hoạch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vậy, quy định này được bãi bỏ để đảm bảo đồng bộ với các quy định nói trên của Luật Quy hoạc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Đầu tư công số 49/2014/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1. Sửa đổi, bổ sung một số điều của của Luật Đầu tư công số 49/2014/QH1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5. Lĩnh vực đầu tư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ầu tư chương trình, dự án kết cấu hạ tầng kinh tế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ầu tư phục vụ hoạt động của cơ quan nhà nước, đơn vị sự nghiệp, tổ chức chính trị, tổ chức chính trị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ầu tư và hỗ trợ hoạt động cung cấp sản phẩm, dịch vụ công 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Đầu tư của Nhà nước tham gia thực hiện dự án theo hình thức đối tác công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ổ sung khoản 5 vào Điều 5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Đầu tư xây dựng các quy hoạch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Bổ sung để đảm bảo đồng bộ với quy định tại khoản 1 Điều 9 Luật Quy hoạch. Theo đó chi phí lập, thẩm định, quyết định hoặc phê duyệt, công bố và điều chỉnh quy hoạch được sử dụng từ vốn đầu tư công theo quy định của pháp luật về đầu tư cô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Khoản 2 Điều 12. (Nguyên tắc quản lý đầu tư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hù hợp với chiến lược phát triển kinh tế - xã hội, kế hoạch phát triển kinh tế - xã hội 05 năm của đất nước, quy hoạch phát triển kinh tế - xã hội và quy hoạch phát triển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ửa đổi khoản 2 Điều 1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hù hợp với chiến lược phát triển kinh tế - xã hội, kế hoạch phát triển kinh tế - xã hội 05 năm của đất nước và quy hoạch có liên quan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và quy hoạch phát triển ngành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18. (Điều kiện quyết định chủ trương đầu tư chương trình,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ù hợp với chiến lược, quy hoạch và kế hoạch phát triển kinh tế - xã hội đã được cấp có thẩm quyền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Sửa đổi khoản 1 Điều 18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hù hợp với chiến lược, kế hoạch phát triển kinh tế - xã hội và quy hoạch có liên quan theo</w:t>
            </w:r>
            <w:r>
              <w:rPr/>
              <w:t xml:space="preserve"> </w:t>
            </w:r>
            <w:r>
              <w:rPr>
                <w:rFonts w:cs="Times New Roman" w:ascii="Times New Roman" w:hAnsi="Times New Roman"/>
                <w:sz w:val="24"/>
                <w:szCs w:val="24"/>
              </w:rPr>
              <w:t>quy định của pháp luật về quy hoạch đã được cấp có thẩm quyền phê duyệ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d khoản 2 Điều 21. (Thủ tục và nội dung thẩm tra chủ trương đầu tư chương trình mục tiêu quốc gia, dự án quan trọng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Sự phù hợp với chiến lược, kế hoạch và quy hoạch phát triển kinh tế - xã hội, quy hoạch phát triển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ửa đổi điểm d khoản 2 Điều 21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Sự phù hợp với chiến lược, kế hoạch phát triển kinh tế - xã hội và quy hoạch có liên quan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và quy hoạch phát triển ngành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34. Nội dung Báo cáo đề xuất chủ trương đầu tư chương trình đầu tư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ự cần thiết của chương trình để thực hiện các mục tiêu chiến lược, quy hoạch, kế hoạch phát triển kinh tế - xã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ửa đổi khoản 1 Điều 3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ự cần thiết của chương trình để thực hiện các mục tiêu chiến lược, kế hoạch phát triển kinh tế - xã hội và quy hoạch có liên quan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Điều 40. Căn cứ lập, thẩm định, quyết định chương trình,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Quy hoạch phát triển kinh tế - xã hội và quy hoạch phát triển ng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Sửa đổi khoản 2 Điều 40 như sau:</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Quy hoạch có liên quan theo 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và quy hoạch phát triển ngành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1 Điều 46. (Trường hợp điều chỉnh chương trình,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hi điều chỉnh mục tiêu và thay đổi điều kiện thực hiện trong chiến lược, quy hoạch, kế hoạch phát triển kinh tế - xã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before="0" w:after="0"/>
              <w:jc w:val="both"/>
              <w:rPr/>
            </w:pPr>
            <w:r>
              <w:rPr>
                <w:rFonts w:cs="Times New Roman" w:ascii="Times New Roman" w:hAnsi="Times New Roman"/>
                <w:sz w:val="24"/>
                <w:szCs w:val="24"/>
              </w:rPr>
              <w:t>7.</w:t>
              <w:tab/>
              <w:t>Sửa đổi điểm a khoản 1 Điều 46 như sau:</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hi điều chỉnh mục tiêu và thay đổi điều kiện thực hiện trong chiến lược, kế hoạch phát triển kinh tế - xã hội và quy hoạch có liên quan theo</w:t>
            </w:r>
            <w:r>
              <w:rPr/>
              <w:t xml:space="preserve"> </w:t>
            </w:r>
            <w:r>
              <w:rPr>
                <w:rFonts w:cs="Times New Roman" w:ascii="Times New Roman" w:hAnsi="Times New Roman"/>
                <w:sz w:val="24"/>
                <w:szCs w:val="24"/>
              </w:rPr>
              <w:t>quy định của pháp luật về quy hoạ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2 Điều 47. (Báo cáo nghiên cứu khả thi dự án không có cấu phần xây dựng bao gồm các nội dung chủ yế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Đánh giá sự phù hợp với quy hoạch phát triển kinh tế - xã hội, quy hoạch phát triển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Sửa đổi điểm b khoản 2 Điều 47 như sau:</w:t>
            </w:r>
          </w:p>
          <w:p>
            <w:pPr>
              <w:pStyle w:val="Normal"/>
              <w:tabs>
                <w:tab w:val="clear" w:pos="720"/>
                <w:tab w:val="left" w:pos="26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 Đánh giá sự phù hợp với quy hoạch có liên quan theo quy định của pháp luật về quy hoạch;”.</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và quy hoạch phát triển ngành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c khoản 1 Điều 50. Căn cứ lập kế hoạch đầu tư công trung hạn và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Quy hoạch phát triển ngành; quy hoạch có liên quan đã được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Sửa đổi, bổ sung điểm c khoản 1 Điều 50 như sau:</w:t>
            </w:r>
          </w:p>
          <w:p>
            <w:pPr>
              <w:pStyle w:val="Normal"/>
              <w:tabs>
                <w:tab w:val="clear" w:pos="720"/>
                <w:tab w:val="left" w:pos="26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 Quy hoạch có liên quan theo quy định của pháp luật về quy hoạch;”.</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Khoản 1 Điều 55. (Điều kiện chương trình, dự án được bố trí vốn kế hoạch đầu tư công trung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Đã được cấp có thẩm quyền quyết định chủ trương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ửa đổi khoản 1 Điều 55 như sau:</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Đã được cấp có thẩm quyền quyết định chủ trương đầu tư, trừ dự án chuẩn bị đầu tư và dự án xây dựng quy hoạch.</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ửa đổi để đảm bảo đồng bộ với quy định tại khoản 1 Điều 9 Luật Quy hoạch. Theo đó chi phí lập, thẩm định, quyết định hoặc phê duyệt, công bố và điều chỉnh quy hoạch được sử dụng từ vốn đầu tư công theo quy định của pháp luật về đầu tư công. Nguồn vốn xây dựng quy hoạch có tính chất đặc thù, tương tự như vốn chuẩn bị đầu tư nên quy định được sửa đổi theo hướng vốn xây dựng quy hoạch được bố trí để lập, thẩm định, phê duyệt, công bố và điều chỉnh quy hoạch trong hệ thống quy hoạch quốc gia là nguồn vốn đầu tư công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57. Vốn chuẩn bị đầu tư và vốn thực hiện dự án trong kế hoạch đầu tư công trung hạn và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ốn chuẩn bị đầu tư được bố trí đ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ập, thẩm định, quyết định chủ trương đầu tư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ập, thẩm định, quyết định đầu tư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Việc cân đối vốn chuẩn bị đầu tư và vốn thực hiện dự án theo quy định củ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 w:val="left" w:pos="4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ửa đổi Điều 57 như sau:</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57. Vốn chuẩn bị đầu tư và vốn thực hiện dự án trong kế hoạch đầu tư công trung hạn và hằng năm</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ốn chuẩn bị đầu tư được bố trí để:</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ập, thẩm định, quyết định chủ trương đầu tư dự án;</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ập, thẩm định, quyết định đầu tư dự án.</w:t>
            </w:r>
          </w:p>
          <w:p>
            <w:pPr>
              <w:pStyle w:val="Normal"/>
              <w:tabs>
                <w:tab w:val="clear" w:pos="720"/>
                <w:tab w:val="left" w:pos="269" w:leader="none"/>
              </w:tabs>
              <w:spacing w:lineRule="auto" w:line="240" w:before="0" w:after="0"/>
              <w:jc w:val="both"/>
              <w:rPr/>
            </w:pPr>
            <w:r>
              <w:rPr>
                <w:rFonts w:cs="Times New Roman" w:ascii="Times New Roman" w:hAnsi="Times New Roman"/>
                <w:sz w:val="24"/>
                <w:szCs w:val="24"/>
              </w:rPr>
              <w:t>2. Vốn xây dựng quy hoạch được bố trí để lập, thẩm định, phê duyệt, công bố và điều chỉnh quy hoạch theo quy định của pháp luật về quy hoạch.</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tabs>
                <w:tab w:val="clear" w:pos="720"/>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ệc cân đối vốn chuẩn bị đầu tư, vốn thực hiện quy hoạch và vốn thực hiện dự án theo quy định của Chính phủ.”.</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96. Quyền và trách nhiệm của cơ quan, tổ chức, cá nhân trong việc đề xuất chủ trương đầu t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Đề xuất chương trình, dự án phù hợp với chiến lược, quy hoạch, kế hoạch phát triển kinh tế - xã hội trong từng thời k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ửa đổi khoản 1 Điều 96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Đề xuất chương trình, dự án phù hợp với chiến lược, kế hoạch phát triển kinh tế - xã hội và quy hoạch có liên quan theo quy định của pháp luật về quy hoạch trong từng thời kỳ.”</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iều 5 Luật Quy hoạch thì quy hoạch phát triển kinh tế - xã hội không tiếp tục được lập. Vì vậy, quy định này cần sửa đổi để đồng bộ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Luật Xây dựng số 50/2014/QH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Điều 12. Sửa đổi, bổ sung một số điều của của Luật Xây dựng số 50/2014/QH1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1, khoản 45 Điều 3:</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1. </w:t>
            </w:r>
            <w:r>
              <w:rPr>
                <w:rStyle w:val="Emphasis"/>
                <w:rFonts w:cs="Times New Roman" w:ascii="Times New Roman" w:hAnsi="Times New Roman"/>
                <w:sz w:val="24"/>
                <w:szCs w:val="24"/>
              </w:rPr>
              <w:t>Quy hoạch xây dựng vùng</w:t>
            </w:r>
            <w:r>
              <w:rPr>
                <w:rFonts w:cs="Times New Roman" w:ascii="Times New Roman" w:hAnsi="Times New Roman"/>
                <w:sz w:val="24"/>
                <w:szCs w:val="24"/>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Vùng quy hoạch là không gian lãnh thổ được giới hạn bởi một hoặc nhiều đơn vị hành chính được cơ quan nhà nước có thẩm quyền quyết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khoản 31, khoản 45 Điều 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lang w:val="vi-VN"/>
              </w:rPr>
              <w:t xml:space="preserve">Tiếp thu ý kiến thẩm tra sơ bộ của Ủy ban Kinh </w:t>
            </w:r>
            <w:r>
              <w:rPr>
                <w:rFonts w:cs="Times New Roman" w:ascii="Times New Roman" w:hAnsi="Times New Roman"/>
                <w:spacing w:val="-2"/>
                <w:sz w:val="24"/>
                <w:szCs w:val="24"/>
                <w:lang w:val="vi-VN"/>
              </w:rPr>
              <w:t xml:space="preserve">tế tại </w:t>
            </w:r>
            <w:r>
              <w:rPr>
                <w:rFonts w:cs="Times New Roman" w:ascii="Times New Roman" w:hAnsi="Times New Roman"/>
                <w:spacing w:val="-2"/>
                <w:sz w:val="24"/>
                <w:szCs w:val="24"/>
              </w:rPr>
              <w:t>văn bản số 961/BC-UBTK14</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vi-VN"/>
              </w:rPr>
              <w:t>n</w:t>
            </w:r>
            <w:r>
              <w:rPr>
                <w:rFonts w:cs="Times New Roman" w:ascii="Times New Roman" w:hAnsi="Times New Roman"/>
                <w:spacing w:val="-2"/>
                <w:sz w:val="24"/>
                <w:szCs w:val="24"/>
                <w:shd w:fill="FFFFFF" w:val="clear"/>
              </w:rPr>
              <w:t xml:space="preserve">gày </w:t>
            </w:r>
            <w:r>
              <w:rPr>
                <w:rFonts w:cs="Times New Roman" w:ascii="Times New Roman" w:hAnsi="Times New Roman"/>
                <w:spacing w:val="-2"/>
                <w:sz w:val="24"/>
                <w:szCs w:val="24"/>
              </w:rPr>
              <w:t>16/4/2018</w:t>
            </w:r>
            <w:r>
              <w:rPr>
                <w:rFonts w:cs="Times New Roman" w:ascii="Times New Roman" w:hAnsi="Times New Roman"/>
                <w:spacing w:val="-2"/>
                <w:sz w:val="24"/>
                <w:szCs w:val="24"/>
                <w:lang w:val="vi-VN"/>
              </w:rPr>
              <w:t>, dự thảo Luật</w:t>
            </w:r>
            <w:r>
              <w:rPr>
                <w:rFonts w:cs="Times New Roman" w:ascii="Times New Roman" w:hAnsi="Times New Roman"/>
                <w:spacing w:val="-2"/>
                <w:sz w:val="24"/>
                <w:lang w:val="vi-VN"/>
              </w:rPr>
              <w:t xml:space="preserve"> đã</w:t>
            </w:r>
            <w:r>
              <w:rPr>
                <w:rFonts w:cs="Times New Roman" w:ascii="Times New Roman" w:hAnsi="Times New Roman"/>
                <w:sz w:val="24"/>
                <w:szCs w:val="24"/>
              </w:rPr>
              <w:t xml:space="preserve"> </w:t>
            </w:r>
            <w:r>
              <w:rPr>
                <w:rFonts w:cs="Times New Roman" w:ascii="Times New Roman" w:hAnsi="Times New Roman"/>
                <w:sz w:val="24"/>
                <w:szCs w:val="24"/>
                <w:lang w:val="vi-VN"/>
              </w:rPr>
              <w:t>b</w:t>
            </w:r>
            <w:r>
              <w:rPr>
                <w:rFonts w:cs="Times New Roman" w:ascii="Times New Roman" w:hAnsi="Times New Roman"/>
                <w:sz w:val="24"/>
                <w:szCs w:val="24"/>
              </w:rPr>
              <w:t xml:space="preserve">ãi bỏ </w:t>
            </w:r>
            <w:r>
              <w:rPr>
                <w:rFonts w:cs="Times New Roman" w:ascii="Times New Roman" w:hAnsi="Times New Roman"/>
                <w:sz w:val="24"/>
                <w:szCs w:val="24"/>
                <w:lang w:val="vi-VN"/>
              </w:rPr>
              <w:t xml:space="preserve">khái niệm “quy hoạch xây dựng vùng” và “vùng quy hoạch” </w:t>
            </w:r>
            <w:r>
              <w:rPr>
                <w:rFonts w:cs="Times New Roman" w:ascii="Times New Roman" w:hAnsi="Times New Roman"/>
                <w:sz w:val="24"/>
                <w:szCs w:val="24"/>
              </w:rPr>
              <w:t>để thống nhất, tránh trùng lặp với khái niệm “vùng” tại khoản 6 Điều 3 Luật Quy hoạch</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13. Quy hoạch xây dựng và căn cứ lập quy hoạch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xây dựng gồm các loại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hoạch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hoạch đô th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 hoạch khu chức năng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y hoạch nông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 hoạch xây dựng được lập căn cứ vào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chuẩn kỹ thuật về quy hoạch xây dựng và quy chuẩn khác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ản đồ, tài liệu, số liệu về hiện trạng kinh tế - xã hội, điều kiện tự nhiên của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 hoạch đô thị được thực hiện theo quy định của pháp luật về quy hoạch đô th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Điều 13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Điều 13.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xây dựng gồm các loại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hoạch đô th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hoạch nông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Quy hoạch xây dựng khu chức năng đặc th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Quy hoạch xây dựng vùng tỉ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 Quy hoạch xây dựng vùng liên huyệ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Quy hoạch xây dựng vùng huyện.</w:t>
            </w:r>
          </w:p>
          <w:p>
            <w:pPr>
              <w:pStyle w:val="NormalWeb"/>
              <w:spacing w:before="40" w:after="40"/>
              <w:jc w:val="both"/>
              <w:textAlignment w:val="baseline"/>
              <w:rPr>
                <w:lang w:val="cs-CZ"/>
              </w:rPr>
            </w:pPr>
            <w:r>
              <w:rPr>
                <w:lang w:val="cs-CZ"/>
              </w:rPr>
              <w:t>2. Quy hoạch xây dựng được lập căn cứ vào các nội dung sau:</w:t>
            </w:r>
          </w:p>
          <w:p>
            <w:pPr>
              <w:pStyle w:val="NormalWeb"/>
              <w:spacing w:before="40" w:after="40"/>
              <w:jc w:val="both"/>
              <w:textAlignment w:val="baseline"/>
              <w:rPr>
                <w:lang w:val="cs-CZ"/>
              </w:rPr>
            </w:pPr>
            <w:r>
              <w:rPr>
                <w:lang w:val="cs-CZ"/>
              </w:rPr>
              <w:t xml:space="preserve">a) Chiến lược phát triển kinh tế - xã hội; chiến lược phát triển ngành, lĩnh vực trong cùng giai đoạn phát triển; </w:t>
            </w:r>
          </w:p>
          <w:p>
            <w:pPr>
              <w:pStyle w:val="NormalWeb"/>
              <w:spacing w:before="40" w:after="40"/>
              <w:jc w:val="both"/>
              <w:textAlignment w:val="baseline"/>
              <w:rPr>
                <w:lang w:val="cs-CZ"/>
              </w:rPr>
            </w:pPr>
            <w:r>
              <w:rPr>
                <w:lang w:val="cs-CZ"/>
              </w:rPr>
              <w:t>b) Quy hoạch cấp quốc gia; quy hoạch vùng; quy hoạch tỉnh;</w:t>
            </w:r>
          </w:p>
          <w:p>
            <w:pPr>
              <w:pStyle w:val="NormalWeb"/>
              <w:spacing w:before="40" w:after="40"/>
              <w:jc w:val="both"/>
              <w:textAlignment w:val="baseline"/>
              <w:rPr>
                <w:lang w:val="cs-CZ"/>
              </w:rPr>
            </w:pPr>
            <w:r>
              <w:rPr>
                <w:lang w:val="cs-CZ"/>
              </w:rPr>
              <w:t>c) Quy hoạch thời kỳ trước;</w:t>
            </w:r>
          </w:p>
          <w:p>
            <w:pPr>
              <w:pStyle w:val="NormalWeb"/>
              <w:spacing w:before="40" w:after="40"/>
              <w:jc w:val="both"/>
              <w:textAlignment w:val="baseline"/>
              <w:rPr>
                <w:spacing w:val="4"/>
                <w:lang w:val="cs-CZ"/>
              </w:rPr>
            </w:pPr>
            <w:r>
              <w:rPr>
                <w:spacing w:val="4"/>
                <w:lang w:val="cs-CZ"/>
              </w:rPr>
              <w:t>d) Quy chuẩn kỹ thuật về quy hoạch xây dựng và quy chuẩn khác có liên qua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đ) Bản đồ, tài liệu, số liệu về hiện trạng kinh tế - xã hội, điều kiện tự nhiên của địa phương.</w:t>
            </w:r>
          </w:p>
          <w:p>
            <w:pPr>
              <w:pStyle w:val="Normal"/>
              <w:spacing w:lineRule="auto" w:line="240" w:before="0" w:after="0"/>
              <w:jc w:val="both"/>
              <w:rPr/>
            </w:pPr>
            <w:r>
              <w:rPr>
                <w:rFonts w:cs="Times New Roman" w:ascii="Times New Roman" w:hAnsi="Times New Roman"/>
                <w:sz w:val="24"/>
                <w:szCs w:val="24"/>
                <w:lang w:val="cs-CZ"/>
              </w:rPr>
              <w:t>3. Các quy hoạch được quy định tại điểm a và b khoản 1 Điều này là quy hoạch thuộc hệ thống quy hoạch quốc gia. Các quy hoạch được quy định tại điểm c, d, đ và e khoản 1 Điều này là quy hoạch có tính chất kỹ thuật, chuyên ngàn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 Việc tổ chức lập, thẩm định, quyết định hoặc phê duyệt và điều chỉnh quy hoạch đô thị thực hiện theo pháp luật về quy hoạch đô thị.”</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cs-CZ"/>
              </w:rPr>
              <w:t xml:space="preserve">- </w:t>
            </w:r>
            <w:r>
              <w:rPr>
                <w:rFonts w:cs="Times New Roman" w:ascii="Times New Roman" w:hAnsi="Times New Roman"/>
                <w:spacing w:val="-2"/>
                <w:sz w:val="24"/>
                <w:lang w:val="cs-CZ"/>
              </w:rPr>
              <w:t xml:space="preserve">Tiếp thu ý kiến thẩm tra sơ bộ của Ủy ban Kinh </w:t>
            </w:r>
            <w:r>
              <w:rPr>
                <w:rFonts w:cs="Times New Roman" w:ascii="Times New Roman" w:hAnsi="Times New Roman"/>
                <w:spacing w:val="-2"/>
                <w:sz w:val="24"/>
                <w:szCs w:val="24"/>
                <w:lang w:val="cs-CZ"/>
              </w:rPr>
              <w:t>tế tại văn bản số 961/BC-UBTK14</w:t>
            </w:r>
            <w:r>
              <w:rPr>
                <w:rFonts w:cs="Times New Roman" w:ascii="Times New Roman" w:hAnsi="Times New Roman"/>
                <w:spacing w:val="-2"/>
                <w:sz w:val="24"/>
                <w:szCs w:val="24"/>
                <w:shd w:fill="FFFFFF" w:val="clear"/>
                <w:lang w:val="cs-CZ"/>
              </w:rPr>
              <w:t xml:space="preserve"> ngày </w:t>
            </w:r>
            <w:r>
              <w:rPr>
                <w:rFonts w:cs="Times New Roman" w:ascii="Times New Roman" w:hAnsi="Times New Roman"/>
                <w:spacing w:val="-2"/>
                <w:sz w:val="24"/>
                <w:szCs w:val="24"/>
                <w:lang w:val="cs-CZ"/>
              </w:rPr>
              <w:t>16/4/2018</w:t>
            </w:r>
            <w:r>
              <w:rPr>
                <w:rFonts w:cs="Times New Roman" w:ascii="Times New Roman" w:hAnsi="Times New Roman"/>
                <w:sz w:val="24"/>
                <w:szCs w:val="24"/>
                <w:lang w:val="cs-CZ"/>
              </w:rPr>
              <w:t>, Dự thảo Luật đã được chỉnh lý theo hướng bỏ quy hoạch xây dựng vùng liên tỉnh, vùng chức năng đặc thù, vùng dọc tuyến đường cao tốc và hành lang kinh tế liên tỉnh, quy hoạch xây dựng chuyên ngành hạ tầng kỹ thuật theo để đảm bảo không trùng lặp với quy hoạch vùng quy định tại Luật Quy hoạch 2017. Nội dung của các quy hoạch xây dựng này sẽ được tích hợp trong Quy hoạch vùng. Đồng thời, Dự thảo cũng chỉnh lý quy định tại Điều 13 Luật Xây dựng để làm rõ mối quan hệ giữa các loại quy hoạ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Theo quy định tại khoản 5 Điều 5 của Luật Quy hoạch 2017 thì trong hệ thống quy hoạch quốc gia có quy hoạch đô thị, quy hoạch nông thôn; Phụ lục II Luật Quy hoạch 2017 đã xác quy hoạch xây dựng là quy hoạch có tính kỹ thuật chuyên ngành. Để làm rõ mối quan hệ giữa các quy hoạch này, dự thảo Luật đã xác định rõ quy hoạch đô thị, quy hoạch nông thôn là quy hoạch thuộc hệ thống quy hoạch quốc gia theo quy định tại khoản 5 Điều 5 của Luật Quy hoạch. Quy hoạch xây dựng khu chức năng đặc thù; quy hoạch xây dựng vùng tỉnh; quy hoạch xây dựng vùng liên huyện; quy hoạch xây dựng vùng huyện là quy hoạch có tính chất kỹ thuật, chuyên ngành.</w:t>
            </w:r>
          </w:p>
          <w:p>
            <w:pPr>
              <w:pStyle w:val="Normal"/>
              <w:spacing w:lineRule="auto" w:line="240" w:before="0" w:after="0"/>
              <w:jc w:val="both"/>
              <w:rPr>
                <w:rFonts w:ascii="Times New Roman" w:hAnsi="Times New Roman" w:cs="Times New Roman"/>
                <w:sz w:val="24"/>
                <w:lang w:val="cs-CZ"/>
              </w:rPr>
            </w:pPr>
            <w:r>
              <w:rPr>
                <w:rFonts w:cs="Times New Roman" w:ascii="Times New Roman" w:hAnsi="Times New Roman"/>
                <w:sz w:val="24"/>
                <w:lang w:val="cs-CZ"/>
              </w:rPr>
              <w:t>Theo quy định tại Điều 27 của Luật Quy hoạch thì các nội dung của quy hoạch tỉnh là các phương án phát triển chung cho các lĩnh vực kinh tế - xã hội. Các nội dung này chỉ là những phương hướng, định hướng khung, không đảm bảo tính cụ thể và chi tiế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 vậy các quy hoạch xây dựng vùng tỉnh, quy hoạch xây dựng vùng liên huyện, quy hoạch xây dựng vùng huyện và quy hoạch xây dựng khu chức năng đặc thù là để cụ thể hóa những nội dung quy hoạch tỉnh tại Điều 27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1, điểm a khoản 2 Điều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Yêu cầu đối với quy hoạch xây dự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uyên tắc tuân thủ đối với quy hoạch xây dự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ệc thực hiện chương trình, hoạt động đầu tư xây dựng, quản lý không gian, kiến trúc, cảnh quan phải tuân thủ quy hoạch xây dựng đã được phê duyệt và phù hợp với nguồn lực huy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a khoản 1, điểm a khoản 2 Điều 1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Yêu cầu đối với quy hoạch xây dự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hù hợp với mục tiêu của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Nguyên tắc tuân thủ đối với quy hoạch xây dự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ệc thực hiện chương trình, hoạt động đầu tư xây dựng, quản lý không gian, kiến trúc, cảnh quan phải tuân thủ quy hoạch xây dựng đã được phê duyệt, tuân thủ hệ thống quy hoạch quốc gia theo quy định của pháp luật quy hoạch và phù hợp với nguồn lực huy độ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đảm bảo thống nhất các thuật ngữ với Luật Quy hoạch 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16. Trách nhiệm lấy ý kiến về quy hoạch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nhân dân có liên quan có trách nhiệm phối hợp với cơ quan tổ chức lập quy hoạch xây dựng, chủ đầu tư dự án đầu tư xây dựng trong việc lấy ý kiế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nhiệm vụ và đồ án quy hoạch xây dựng thuộc thẩm quyền phê duyệt của Thủ tướng Chính phủ thì Bộ Xây dựng có trách nhiệm lấy ý kiến các bộ, cơ quan, tổ chức khác ở trung ương có liên quan; Ủy ban nhân dân cấp tỉnh có trách nhiệm lấy ý kiến cơ quan, tổ chức, cá nhân và cộng đồng dân cư có liên quan ở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ác ý kiến đóng góp phải được tổng hợp đầy đủ, giải trình, tiếp thu và báo cáo cơ quan nhà nước có thẩm quyền xem xét, quyết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ửa đổi, bổ sung Điều 16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16. Trách nhiệm lấy ý kiến về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nhân dân có liên quan có trách nhiệm phối hợp với cơ quan tổ chức lập quy hoạch xây dựng, chủ đầu tư dự án đầu tư xây dựng trong việc lấy ý kiế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nhiệm vụ và đồ án quy hoạch xây dựng thuộc thẩm quyền phê duyệt của Thủ tướng Chính phủ thì Bộ Xây dựng có trách nhiệm lấy ý kiến của Bộ Kế hoạch và Đầu tư, các Bộ, cơ quan, tổ chức khác ở trung ương có liên quan; Ủy ban nhân dân cấp tỉnh có trách nhiệm lấy ý kiến cơ quan, tổ chức, cá nhân và cộng đồng dân cư có liên quan ở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ác ý kiến đóng góp phải được tổng hợp đầy đủ, giải trình, tiếp thu và báo cáo cơ quan nhà nước có thẩm quyền xem xét, quyết định trước khi thẩm định, phê duyệt quy hoạch xây dự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position w:val="-2"/>
                <w:sz w:val="24"/>
                <w:szCs w:val="24"/>
              </w:rPr>
              <w:t xml:space="preserve">Để đảm bảo sự thống nhất, đồng bộ giữa quy hoạch xây dựng (quy hoạch có tính chất kỹ thuật, chuyên ngành quy định tại khoản 3 Điều 26 và khoản 3 Điều 27 Luật Quy hoạch) với quy hoạch cấp quốc gia, quy hoạch vùng, quy hoạch tỉnh; dự thảo Luật bổ sung quy định về trách nhiệm lấy ý kiến của </w:t>
            </w:r>
            <w:r>
              <w:rPr>
                <w:rFonts w:cs="Times New Roman" w:ascii="Times New Roman" w:hAnsi="Times New Roman"/>
                <w:spacing w:val="-2"/>
                <w:sz w:val="24"/>
                <w:szCs w:val="24"/>
                <w:lang w:val="cs-CZ"/>
              </w:rPr>
              <w:t xml:space="preserve">của </w:t>
            </w:r>
            <w:r>
              <w:rPr>
                <w:rFonts w:cs="Times New Roman" w:ascii="Times New Roman" w:hAnsi="Times New Roman"/>
                <w:b/>
                <w:spacing w:val="-2"/>
                <w:sz w:val="24"/>
                <w:szCs w:val="24"/>
                <w:lang w:val="cs-CZ"/>
              </w:rPr>
              <w:t>Hội đồng thẩm định quy hoạch</w:t>
            </w:r>
            <w:r>
              <w:rPr>
                <w:rFonts w:cs="Times New Roman" w:ascii="Times New Roman" w:hAnsi="Times New Roman"/>
                <w:spacing w:val="-2"/>
                <w:position w:val="-2"/>
                <w:sz w:val="24"/>
                <w:szCs w:val="24"/>
              </w:rPr>
              <w:t xml:space="preserve"> </w:t>
            </w:r>
            <w:r>
              <w:rPr>
                <w:rFonts w:cs="Times New Roman" w:ascii="Times New Roman" w:hAnsi="Times New Roman"/>
                <w:spacing w:val="-2"/>
                <w:sz w:val="24"/>
                <w:szCs w:val="24"/>
                <w:lang w:val="cs-CZ"/>
              </w:rPr>
              <w:t xml:space="preserve">đối với nhiệm vụ và đồ án quy hoạch xây dựng thuộc thẩm quyền phê duyệt của Thủ tướng Chính phủ </w:t>
            </w:r>
            <w:r>
              <w:rPr>
                <w:rFonts w:cs="Times New Roman" w:ascii="Times New Roman" w:hAnsi="Times New Roman"/>
                <w:spacing w:val="-2"/>
                <w:position w:val="-2"/>
                <w:sz w:val="24"/>
                <w:szCs w:val="24"/>
              </w:rPr>
              <w:t>tại Điều 16 của Luật Xây dự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20. Trình tự lập, phê duyệt quy hoạch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hoạch xây dựng được thể hiện thông qua đồ án quy hoạch xây dựng và được thực hiện theo trình tự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ập, phê duyệt nhiệm vụ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ập đồ án quy hoạch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ẩm định, phê duyệt đồ án quy hoạch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ều 2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20. Trình tự lập, phê duyệt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hoạch xây dựng được thể hiện thông qua đồ án quy hoạch xây dựng và được thực hiện theo trình tự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ập, phê duyệt nhiệm vụ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ập đồ án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ẩm định, phê duyệt đồ án quy hoạch xây dự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tên các quy hoạch cấp quốc gia, vùng, tỉnh đảm bảo tính phù hợp và thống nhất vớ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2. Quy hoạch xây dựng vùng và trách nhiệm tổ chức lập quy hoạch xây dựng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xây dựng vùng được lập cho các vù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ùng liên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ùng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ùng liên h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ùng h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 Vùng chức năng đặc th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ùng dọc tuyến đường cao tốc, hành lang kinh tế liên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rách nhiệm tổ chức lập quy hoạch xây dựng vùng được quy định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ộ quản lý công trình xây dựng chuyên ngành tổ chức lập nhiệm vụ và đồ án quy hoạch chuyên ngành hạ tầng kỹ thuật vùng liên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Ủy ban nhân dân cấp tỉnh tổ chức lập nhiệm vụ và đồ án quy hoạch xây dựng các vùng khác thuộc đơn vị hành chính do mình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Điều 22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Điều 22. Trách nhiệm tổ chức lập quy hoạch xây dựng vùng tỉnh; quy hoạch xây dựng vùng liên huyện và quy hoạch xây dựng vùng huyện</w:t>
            </w:r>
          </w:p>
          <w:p>
            <w:pPr>
              <w:pStyle w:val="Normal"/>
              <w:tabs>
                <w:tab w:val="clear" w:pos="720"/>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Ủy ban nhân dân cấp tỉnh tổ chức lập nhiệm vụ và đồ án quy hoạch xây dựng vùng tỉnh, quy hoạch xây dựng vùng liên huyện thuộc đơn vị hành chính do mình quản lý.</w:t>
            </w:r>
          </w:p>
          <w:p>
            <w:pPr>
              <w:pStyle w:val="Normal"/>
              <w:tabs>
                <w:tab w:val="clear" w:pos="720"/>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Ủy ban nhân dân cấp huyện tổ chức lập nhiệm vụ và đồ án quy hoạch xây dựng vùng huyệ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hương án sửa đổi điều 13 Luật Xây dựng đã làm rõ đối tương lập quy hoạch xây dựng vùng. Nên Điều 22 chỉ quy định trách nhiệm tổ chức lập quy hoạch xây dựng vùng tỉnh, vùng liên huyện, vùng huy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3. Nhiệm vụ và nội dung đồ án quy hoạch xây dựng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hiệm vụ quy hoạch xây dựng vù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Xác định luận cứ, cơ sở hình thành phạm vi ranh giới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Xác định mục tiêu phát triển vù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ự báo quy mô dân số vùng, nhu cầu về hạ tầng kỹ thuật và hạ tầng xã hội cho từng giai đoạn phát tri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Xác định yêu cầu về tổ chức không gian đối với hệ thống đô thị, khu vực nông thôn, vùng và khu chức năng chủ yếu, hệ thống công trình hạ tầng kỹ thuật, hạ tầng xã hội trên phạm vi vùng theo từng giai đo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ội dung đồ án quy hoạch xây dựng vù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 Căn cứ quy mô, tính chất của vùng, đồ án quy hoạch xây dựng vùng được nghiên cứu trên cơ sở bản đồ địa hình tỷ lệ 1/25.000 – 1/25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hời hạn quy hoạch đối với quy hoạch xây dựng vùng từ 20 năm đến 25 năm, tầm nhìn 50 n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ính phủ quy định chi tiết Điều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Điều 23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23. Nhiệm vụ và nội dung đồ án quy hoạch xây dựng vùng tỉnh; quy hoạch xây dựng vùng liên huyện và quy hoạch xây dựng vùng h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hiệm vụ quy hoạch xây dựng vùng tỉnh; quy hoạch xây dựng vùng liên huyện và quy hoạch xây dựng vùng huyện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Xác định luận cứ, cơ sở hình thành phạm vi ranh giới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Xác định mục tiêu phát triển vù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ự báo quy mô dân số vùng, nhu cầu về hạ tầng kỹ thuật và hạ tầng xã hội cho từng giai đoạn phát tri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Xác định yêu cầu về tổ chức không gian đối với hệ thống đô thị, khu vực nông thôn, vùng và khu chức năng chủ yếu, hệ thống công trình hạ tầng kỹ thuật, hạ tầng xã hội trên phạm vi vùng theo từng giai đo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ội dung đồ án quy hoạch xây dựng vùng tỉnh; quy hoạch xây dựng vùng liên huyện và quy hoạch xây dựng vùng huyện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ăn cứ quy mô, tính chất của vùng, đồ án quy hoạch xây dựng vùng tỉnh; quy hoạch xây dựng vùng liên huyện và quy hoạch xây dựng vùng huyện được nghiên cứu trên cơ sở bản đồ địa hình tỷ lệ </w:t>
            </w:r>
            <w:r>
              <w:rPr>
                <w:rFonts w:cs="Times New Roman" w:ascii="Times New Roman" w:hAnsi="Times New Roman"/>
                <w:b/>
                <w:i/>
                <w:sz w:val="24"/>
                <w:szCs w:val="24"/>
              </w:rPr>
              <w:t>1/10.000 – 1/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ời hạn quy hoạch đối với quy hoạch xây dựng vùng tỉnh; quy hoạch xây dựng vùng liên huyện và quy hoạch xây dựng vùng huyện từ 20 năm đến 25 năm, tầm nhìn 50 n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 hoạch xây dựng vùng tỉnh; quy hoạch xây dựng vùng liên huyện và quy hoạch xây dựng vùng huyện được phê duyệt là cơ sở để lập quy hoạch đô thị, quy hoạch xây dựng khu chức năng đặc thù, quy hoạch nông thôn và dự án đầu tư xây dựng hệ thống công trình hạ tầng kỹ thuật cấp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hính phủ quy định chi tiết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Điều 23 về nhiệm vụ và nội dung của các quy hoạch xây dựng vùng để đảm bảo tính thống nhất với Điều 13 và Điều 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rStyle w:val="StrongEmphasis"/>
                <w:lang w:val="vi-VN"/>
              </w:rPr>
              <w:t xml:space="preserve">Điều </w:t>
            </w:r>
            <w:bookmarkStart w:id="0" w:name="Dieu_33"/>
            <w:bookmarkEnd w:id="0"/>
            <w:r>
              <w:rPr>
                <w:rStyle w:val="StrongEmphasis"/>
                <w:lang w:val="vi-VN"/>
              </w:rPr>
              <w:t>33. Hội đồng thẩm định và nội dung thẩm định nhiệm vụ và đồ án quy hoạch xây dựng</w:t>
            </w:r>
          </w:p>
          <w:p>
            <w:pPr>
              <w:pStyle w:val="NormalWeb"/>
              <w:spacing w:before="40" w:after="40"/>
              <w:jc w:val="both"/>
              <w:rPr>
                <w:lang w:val="vi-VN"/>
              </w:rPr>
            </w:pPr>
            <w:r>
              <w:rPr>
                <w:lang w:val="vi-VN"/>
              </w:rPr>
              <w:t>4. Nội dung thẩm định nhiệm vụ quy hoạch xây dựng gồm:</w:t>
            </w:r>
          </w:p>
          <w:p>
            <w:pPr>
              <w:pStyle w:val="NormalWeb"/>
              <w:spacing w:before="40" w:after="40"/>
              <w:jc w:val="both"/>
              <w:rPr>
                <w:lang w:val="vi-VN"/>
              </w:rPr>
            </w:pPr>
            <w:r>
              <w:rPr>
                <w:lang w:val="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lang w:val="vi-VN"/>
              </w:rPr>
              <w:t>Sửa đổi, bổ sung điểm a khoản 4 Điều 33 như sau:</w:t>
            </w:r>
          </w:p>
          <w:p>
            <w:pPr>
              <w:pStyle w:val="NormalWeb"/>
              <w:spacing w:before="40" w:after="40"/>
              <w:jc w:val="both"/>
              <w:rPr>
                <w:lang w:val="vi-VN"/>
              </w:rPr>
            </w:pPr>
            <w:r>
              <w:rPr>
                <w:lang w:val="vi-VN"/>
              </w:rPr>
              <w:t>“</w:t>
            </w:r>
            <w:r>
              <w:rPr>
                <w:lang w:val="vi-VN"/>
              </w:rPr>
              <w:t>4. Nội dung thẩm định nhiệm vụ quy hoạch xây dựng gồm:</w:t>
            </w:r>
          </w:p>
          <w:p>
            <w:pPr>
              <w:pStyle w:val="NormalWeb"/>
              <w:spacing w:before="40" w:after="40"/>
              <w:jc w:val="both"/>
              <w:rPr>
                <w:lang w:val="vi-VN"/>
              </w:rPr>
            </w:pPr>
            <w:r>
              <w:rPr>
                <w:lang w:val="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Để đảm bảo thống nhất các thuật ngữ với Luật Quy hoạch 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4. Thẩm quyền phê duyệt nhiệm vụ và đồ án quy hoạch xây dự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hủ tướng Chính phủ phê duyệt nhiệm vụ và đồ án quy hoạch xây dựng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Quy hoạch chung xây dựng khu kinh tế, quy hoạch chung xây dựng khu công nghệ ca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 Quy hoạch xây dựng khác do Thủ tướng Chính phủ giao Bộ Xây dựng tổ chức l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Ủy ban nhân dân cấp tỉnh phê duyệt nhiệm vụ và đồ án quy hoạch xây dựng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Quy hoạch xây dựng vùng liên huyện, quy hoạch xây dựng vùng huyệ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Quy hoạch chung xây dựng khu chức năng đặc thù, trừ các quy hoạch quy định tại điểm c khoản 1 Điều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Quy hoạch phân khu xây dựng khu chức năng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Hình thức, nội dung phê duyệt nhiệm vụ và đồ án quy hoạch xây dựng gồ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Nhiệm vụ, đồ án quy hoạch xây dựng phải được phê duyệt bằng văn bả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a đổi Điều 34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sz w:val="24"/>
                <w:szCs w:val="24"/>
                <w:lang w:val="vi-VN"/>
              </w:rPr>
              <w:t>Điều 34. Thẩm quyền phê duyệt nhiệm vụ và đồ án quy hoạch xây dự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hủ tướng Chính phủ phê duyệt nhiệm vụ và đồ án quy hoạch xây dự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hoạch xây dựng vùng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hoạch chung xây dựng khu kinh tế, quy hoạch chung xây dựng khu công nghệ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 hoạch chung xây dựng khu du lịch, khu sinh thái, khu bảo tồn, khu di tích lịch sử - văn hóa, cách mạng, khu nghiên cứu, đào tạo, khu thể dục thể thao do Thủ tướng Chính phủ quyết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Ủy ban nhân dân cấp tỉnh phê duyệt nhiệm vụ và đồ án quy hoạch xây dự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hoạch xây dựng vùng liên huyện, quy hoạch xây dựng vùng h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hoạch chung xây dựng khu chức năng đặc thù, trừ các quy hoạch quy định tại điểm c khoản 1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 hoạch phân khu xây dựng khu chức năng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Ủy ban nhân dân cấp huyện phê duyệt nhiệm vụ và đồ án quy hoạch phân khu;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ình thức, nội dung phê duyệt nhiệm vụ và đồ án quy hoạch xây dự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hiệm vụ, đồ án quy hoạch xây dựng phải được phê duyệt bằng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Điều 34 về thẩm quyền phê duyệt nhiệm vụ và đồ án quy hoạch xây dựng để đảm bảo tính thống nhất với Điều 13 và Điều 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5. Điều kiện điều chỉnh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 hoạch xây dựng vùng được điều chỉnh khi có một trong các trường hợ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ó thay đổi về điều kiện địa lý tự nhiên, địa giới hành chính, biến động lớn về dân số và kinh tế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 hoạch xây dựng khu chức năng đặc thù được điều chỉnh khi có một trong các trường hợ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ó điều chỉnh quy hoạch tổng thể phát triển kinh tế - xã hội, quy hoạch xây dựng, quy hoạch phát triển ngành của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ình thành dự án trọng điểm có ý nghĩa quốc gia làm ảnh hưởng lớn đến sử dụng đất, môi trường, bố cục không gian của khu chức nă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ó biến động về khí hậu, địa chất, thủy v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Phục vụ lợi ích quốc gia và lợi ích cộng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 hoạch xây dựng nông thôn được điều chỉnh khi có một trong các trường hợ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ó điều chỉnh về quy hoạch phát triển kinh tế - xã hội của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ó điều chỉnh về quy hoạch xây dựng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ó điều chỉnh về quy hoạch, kế hoạch sử dụng đất của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ó biến động về điều kiện địa lý, tự nh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ửa đổi, bổ sung Điều 35 như sau: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Điều 35. Căn cứ điều chỉnh quy hoạch xây dựng</w:t>
            </w:r>
          </w:p>
          <w:p>
            <w:pPr>
              <w:pStyle w:val="Normal"/>
              <w:spacing w:lineRule="auto" w:line="240" w:before="0" w:after="0"/>
              <w:jc w:val="both"/>
              <w:rPr/>
            </w:pPr>
            <w:r>
              <w:rPr>
                <w:rFonts w:cs="Times New Roman" w:ascii="Times New Roman" w:hAnsi="Times New Roman"/>
                <w:sz w:val="24"/>
                <w:szCs w:val="24"/>
              </w:rPr>
              <w:t>1. quy hoạch xây dựng vùng tỉnh; quy hoạch xây dựng vùng liên huyện và quy hoạch xây dựng vùng huyện được điều chỉnh khi có một trong các trường hợ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ó sự điều chỉnh quy hoạch cấp cao hơn hoặc có sự mâu thuẫn với quy hoạch cùng cấp; quy hoạch, kế hoạch sử dụng đất; chiến lược quốc phòng, an ninh; dự án động lực phát triển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ó thay đổi về điều kiện địa lý tự nhiên, địa giới hành chính, biến động lớn về dân số và kinh tế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 hoạch xây dựng khu chức năng đặc thù được điều chỉnh khi có một trong các trường hợ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ó sự điều chỉnh quy hoạch cao hơn hoặc có sự mâu thuẫn với quy hoạch cùng c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ình thành dự án trọng điểm có ý nghĩa quốc gia làm ảnh hưởng lớn đến sử dụng đất, môi trường, bố cục không gian của khu chức nă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ó biến động về khí hậu, địa chất, thủy v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Phục vụ lợi ích quốc gia và lợi ích cộng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 hoạch nông thôn được điều chỉnh khi có sự điều chỉnh của quy hoạch cấp cao hơn hoặc có sự mâu thuẫn với quy hoạch cùng cấp.”</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đảm bảo thống nhất các thuật ngữ với Luật Quy hoạch 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0. Công bố công khai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rong thời hạn 30 ngày kể từ ngày được phê duyệt, đồ án quy hoạch xây dựng phải được công bố công kh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ều 40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40. Công bố công khai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hậm nhất 15 ngày kể từ ngày quy hoạch được cơ quan có thẩm quyền phê duyệt, đồ án quy hoạch xây dựng phải được công bố công khai, trừ những nội dung liên quan đến bí mật nhà nước theo quy định của pháp luật về bảo vệ bí mật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thời gian công bố đảm bảo tính thống nhất với quy định về thời gian công bố quy định tạ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5 Điều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ong thời hạn 30 ngày kể từ ngày quy hoạch xây dựng được phê duyệt, Ủy ban nhân dân các cấp có trách nhiệm tổ chức công bố quy hoạch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khoản 5 Điều 4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thời gian công bố đảm bảo tính thống nhất với quy định về thời gian công bố quy định tạ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2. Hình thức công bố công khai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ồ án quy hoạch xây dựng được phê duyệt phải được công bố thông tin trên trang thông tin điện tử của cơ quan quản lý nhà nước về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oài hình thức công bố theo quy định tại khoản 1 Điều này, người có thẩm quyền còn quyết định các hình thức công bố công khai quy hoạch xây dự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 ấn, phát hành rộng rãi bản đồ quy hoạch xây dựng, quy định về quản lý quy hoạch xây dựng được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ều 4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42. Hình thức công bố công khai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oài hình thức công bố theo quy định tại khoản 1 Điều này, người có thẩm quyền còn quyết định các hình thức công bố công khai quy hoạch xây dự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 ấn, phát hành rộng rãi bản đồ quy hoạch xây dựng, quy định về quản lý quy hoạch xây dựng được phê duyệ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hình thức công bố công khai quy hoạch xây dựng đảm bảo tính thống nhất với quy định về hình thức công bố quy hoạch quy định tạ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3. Cung cấp thông tin về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cung cấp thông tin về quy hoạch xây dựng được thực hiện dưới các hình thứ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khai hồ sơ đồ án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iải thích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ng cấp thông tin bằng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nhân dân các cấp có trách nhiệm tổ chức việc tiếp nhận, xử lý và cung cấp các thông tin khi có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ậm nhất là 15 ngày kể từ ngày có yêu cầu, cơ quan quản lý quy hoạch xây dựng có trách nhiệm cung cấp thông tin bằng văn bản cho cơ quan, tổ chức, cá nhân có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ơ quan, tổ chức, cá nhân có yêu cầu cung cấp thông tin bằng văn bản phải nộp phí về việc cung cấp thông tin mà mình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ơ quan, tổ chức cung cấp thông tin phải chịu trách nhiệm trước pháp luật về thời gian cung cấp thông tin và độ chính xác của các tài liệu, số liệu đã cung cấ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ều 43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43. Cung cấp thông tin về quy hoạc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cung cấp thông tin về quy hoạch xây dựng được thực hiện dưới các hình thứ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khai hồ sơ đồ án quy hoạch xây dựng, đăng tải trên trang thông tin điện tử và phương tiện thông tin đại chú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iải thích trực tiếp theo yêu cầu của cơ quan, tổ chức,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ng cấp thông tin bằng văn bản giấy, văn bản điện tử theo yêu cầu của cơ quan, tổ chức,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hát hành các ấn phẩm về quy ho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Ủy ban nhân dân các cấp có trách nhiệm tổ chức việc tiếp nhận, xử lý và cung cấp các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tổ chức, cá nhân có yêu cầu trong phạm vi đồ án quy hoạch xây dựng do mình quản l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trường hợp cung cấp thông tin bằng văn bản, trong thời hạn 15 ngày kể từ ngày có yêu cầu, cơ quan quản lý quy hoạch xây dựng có trách nhiệm cung cấp thông tin cho cơ quan, tổ chức, cá nhân có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ơ quan, tổ chức cung cấp thông tin phải chịu trách nhiệm trước pháp luật về thời gian cung cấp thông tin và độ chính xác của các tài liệu, số liệu đã cung cấp.”</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nội dung cung cấp thông tin quy hoạch xây dựng đảm bảo tính thống nhất với quy định về cung cấp thông tin quy hoạch quy định tạ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51</w:t>
            </w:r>
            <w:r>
              <w:rPr/>
              <w:t xml:space="preserve"> (</w:t>
            </w:r>
            <w:r>
              <w:rPr>
                <w:rFonts w:cs="Times New Roman" w:ascii="Times New Roman" w:hAnsi="Times New Roman"/>
                <w:sz w:val="24"/>
                <w:szCs w:val="24"/>
              </w:rPr>
              <w:t>Yêu cầu đối với dự án đầu tư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ự án đầu tư xây dựng không phân biệt các loại nguồn vốn sử dụng phải đáp ứng các yêu cầu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ù hợp với quy hoạch tổng thể phát triển kinh tế - xã hội, quy hoạch phát triển ngành, quy hoạch xây dựng, quy hoạch và kế hoạch sử dụng đất tại địa phương nơi có dự án đầu tư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1 Điều 51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ù hợp với quy hoạch cấp quốc gia, quy hoạch vùng, quy hoạch tỉnh, quy hoạch xây dựng, quy hoạch và kế hoạch sử dụng đất tại địa phương nơi có dự án đầu tư xây dự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tên các quy hoạch đảm bảo thống nhất với quy định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120" w:after="0"/>
              <w:jc w:val="both"/>
              <w:rPr/>
            </w:pPr>
            <w:r>
              <w:rPr>
                <w:b/>
                <w:shd w:fill="F9FAFC" w:val="clear"/>
                <w:lang w:val="cs-CZ"/>
              </w:rPr>
              <w:t xml:space="preserve">12. </w:t>
            </w:r>
            <w:r>
              <w:rPr>
                <w:b/>
                <w:lang w:val="cs-CZ"/>
              </w:rPr>
              <w:t>Sửa đổi, bổ sung thuật ngữ trong Luật Xây dựng số 50/2014/QH13 như sau</w:t>
            </w:r>
            <w:r>
              <w:rPr>
                <w:b/>
                <w:shd w:fill="F9FAFC" w:val="clear"/>
                <w:lang w:val="cs-CZ"/>
              </w:rPr>
              <w:t>:</w:t>
            </w:r>
          </w:p>
          <w:p>
            <w:pPr>
              <w:pStyle w:val="NormalWeb"/>
              <w:spacing w:lineRule="auto" w:line="252" w:before="120" w:after="0"/>
              <w:jc w:val="both"/>
              <w:textAlignment w:val="baseline"/>
              <w:rPr>
                <w:lang w:val="cs-CZ"/>
              </w:rPr>
            </w:pPr>
            <w:r>
              <w:rPr>
                <w:bCs/>
                <w:lang w:val="cs-CZ"/>
              </w:rPr>
              <w:t xml:space="preserve">Thuật ngữ </w:t>
            </w:r>
            <w:r>
              <w:rPr>
                <w:lang w:val="cs-CZ"/>
              </w:rPr>
              <w:t>“quy hoạch xây dựng nông thôn” quy định tại Luật Xây dựng số 50/2014/QH13 được thay thế bằng thuật ngữ “quy hoạch nông thôn</w:t>
            </w:r>
            <w:r>
              <w:rPr>
                <w:shd w:fill="F9FAFC" w:val="clear"/>
                <w:lang w:val="cs-CZ"/>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hỉnh sửa tên quy hoạch nông thôn đảm bảo thống nhất với quy định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Luật Quy hoạch đô thị số 30/2009/QH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Điều 13. Sửa đổi, bổ sung một số điều của của Luật Quy hoạch đô thị số 30/2009/QH1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hoản 2 Điều 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Sửa đổi, bổ sung khoản 2 Điều 3 như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2. Đô thị mới là đô thị dự kiến hình thành trong tương lai theo Quy hoạch hệ thống đô thị và nông thôn quốc gia, được đầu tư xây dựng từng bước đạt các tiêu chí của đô thị theo quy định của pháp luậ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ỉnh sửa tên quy hoạch hệ thống đô thị và nông thôn quốc gia đảm bảo thống nhất với quy định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hoản 1 Điều 6. (Yêu cầu đối với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Sửa đổi, bổ sung khoản 1 Điều 6 như sau:</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1. Cụ thể hoá quy hoạch hệ thống đô thị và nông thôn quốc gia, quy hoạch vùng; quy hoạch tỉnh phù hợp với mục tiêu của chiến lược tổng thể phát triển kinh tế - xã hội, quốc phòng, an ninh; bảo đảm tính thống nhất với quy cấp quốc gia, quy hoạch vùng, quy hoạch tỉnh; bảo đảm công khai, minh bạch và kết hợp hài hoà giữa lợi ích quốc gia, cộng đồng và cá nhâ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ỉnh sửa tên quy hoạch hệ thống đô thị và nông thôn quốc gia đảm bảo thống nhất với quy định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Điều 17. Định hướng quy hoạch tổng thể hệ thống đô thị quốc g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Định hướng quy hoạch tổng thể hệ thống đô thị quốc gia được lập nhằm xác định mạng lưới đô thị cả nước làm cơ sở lập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Điều 17</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đã được thay thế bằng Quy hoạch hệ thống đô thị và nông thôn quy định tại Phụ lục I về Danh mục các quy hoạch ngành quốc gia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hoản 1 Điều 24. (Căn cứ lập đồ án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ửa đổi, bổ sung khoản 1 Điều 24 như sau:</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1. Chiến lược, quy hoạch cấp quốc gia, quy hoạch hệ thống đô thị và nông thôn quốc gia, quy hoạch vùng, quy hoạch tỉnh, quy hoạch đơn vị hành chính – kinh tế đặc biệt (nếu có), quy hoạch xây dựng vùng tỉnh quy hoạch xây dựng vùng liên huyện, quy hoạch xây dựng vùng huyện quy hoạch đô thị cấp trên đã được phê duyệ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ỉnh sửa tên các quy hoạch đảm bảo thống nhất với quy định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hoản 2 Điều 24. (Căn cứ lập đồ án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Quy hoạch ngành đã được phê duyệ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khoản 2 Điều 2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ỏ quy hoạch ngành để đảm bảo thống nhất với quy định của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Điều 47. Điều kiện điều chỉnh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y hoạch đô thị chỉ được điều chỉnh khi có một trong các trường hợp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Hình thành các dự án trọng điểm có ý nghĩa quốc gia làm ảnh hưởng lớn đến sử dụng đất, môi trường, bố cục không gian kiến trúc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ó sự biến động về điều kiện khí hậu, địa chất, thủy vă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Phục vụ lợi ích quốc gia và lợi ích cộng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ửa đổi, bổ sung Điều 47 như sa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Điều 47. Căn cứ điều chỉnh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y hoạch đô thị chỉ được điều chỉnh khi có một trong các trường hợp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Có sự điều chỉnh về chiến lược, quy hoạch cấp quốc gia, quy hoạch hệ thống đô thị và nông thôn quốc gia, quy hoạch vùng, quy hoạch tỉnh hoặc điều chỉnh về địa giới hành chính làm ảnh hưởng lớn đến tính chất, chức năng, quy mô của đô thị hoặc khu vực lập quy hoạc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Hình thành các dự án trọng điểm có ý nghĩa quốc gia làm ảnh hưởng lớn đến sử dụng đất, môi trường, bố cục không gian kiến trúc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ó sự biến động về điều kiện khí hậu, địa chất, thủy vă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Phục vụ lợi ích quốc gia và lợi ích cộng đồ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ỉnh sửa các điều kiện điều chỉnh quy hoạch đô thị đảm bảo thống nhất về tên gọi các quy hoạch quy định tại Luật Quy hoạch, đồng thời phù hợp với các quy định về điều kiện điều chỉnh quy định tạ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Điều 53. Công bố công khai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Trong thời hạn 30 ngày, kể từ ngày được phê duyệt, đồ án quy hoạch đô thị phải được công bố công khai bằng các hình thức sau đâ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Thông tin trên các phương tiện thông tin đại chú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In thành ấn phẩm để phát hành rộng rã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ửa đổi, bổ sung Điều 53 như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Điều 53. Công bố công khai quy hoạch đô thị</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hậm nhất là 15 ngày kể từ ngày quy hoạch được cơ quan có thẩm quyền phê duyệt, đồ án quy hoạch đô thị phải được công bố công khai bằng các hình thức sau đâ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Thông tin trên các phương tiện thông tin đại chúng; đăng tải thường xuyên, liên tục trên trang thông tin điện tử của cơ quan tổ chức lập quy hoạch, cơ quan lập quy hoạc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và tại khu vực được lập quy hoạc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In ấn, phát hành rộng rãi bản đồ quy hoạch đô thị, quy định về quản lý quy hoạch đô thị được phê duyệ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ỉnh sửa thời gian  và hình thức công bố công khai quy hoạch đô thị đảm bảo tính thống nhất với quy định về thời gian công bố quy định tại Luật Quy hoạ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4. Hiệu lực thi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ật này có hiệu lực thi hành từ ngày 01 tháng 01 năm 2019.</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ật phải có hiệu lực đồng thời với Luật Quy hoạch theo quy định tại khoản 1 Điều 58 và khoản 5 Điều 59.</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0:00Z</dcterms:created>
  <dc:creator>Admin</dc:creator>
  <dc:description/>
  <cp:keywords/>
  <dc:language>en-US</dc:language>
  <cp:lastModifiedBy>Nguyen Thuy Ha</cp:lastModifiedBy>
  <cp:lastPrinted>2018-05-10T09:09:00Z</cp:lastPrinted>
  <dcterms:modified xsi:type="dcterms:W3CDTF">2018-05-15T07:57:00Z</dcterms:modified>
  <cp:revision>7</cp:revision>
  <dc:subject/>
  <dc:title/>
</cp:coreProperties>
</file>